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2,000,000 for the purposes described in section 6 of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Department of Agriculture and the Department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authorized under this Ac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unds for the Maine Farms for</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Futu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unds to establish a Fisheries for</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Future Program, to encourage and</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elp people who fish commercially to</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join and start new fisheries projects,</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ncluding hatcheries, cooperative</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aterfront access space, aquaculture and</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xpansion of traditional indust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o you favor a $2,000,000 bond issue to encourage development of Maine's traditional industries by funding the Farms for the Future Program and to establish and fund a new Fisheries for the Future Program, which would include encouraging and helping people who fish commercially to jo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nd start new fisheries projects, including hatcheries, cooperative waterfront access space, aquaculture and expansion of the fishing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2,000,000, will be used for funding the Farms for the Future Program and to establish and fund a new Fisheries for the Future Program, which would include encouraging and helping people who fish commercially to join and start new fisheries projects, including hatcheries, cooperative waterfront access space, aquaculture and expansion of traditional industr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2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76, LR 1329 01 UNOFFICIAL - 02-22-2005, 11:42: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42:00Z</dcterms:created>
  <dc:creator>xx</dc:creator>
  <dc:description/>
  <dc:language>en-US</dc:language>
  <cp:lastModifiedBy>xx</cp:lastModifiedBy>
  <dcterms:modified xsi:type="dcterms:W3CDTF">2005-02-22T16:42:00Z</dcterms:modified>
  <cp:revision>1</cp:revision>
  <dc:subject/>
  <dc:title>Bill Draft Document_</dc:title>
</cp:coreProperties>
</file>