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11154, sub-§13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3.  Hunting adventure permits for children.</w:t>
      </w:r>
      <w:r>
        <w:rPr>
          <w:u w:val="single"/>
        </w:rPr>
        <w:t xml:space="preserve">  The commissioner shall issue 2 moose permits to a nonprofit organization dedicated to providing hunting and fishing adventures to children under 21 years of age with life-threatening, critical or terminal illnesses.  These permits are in addition to the moose hunting permits issued under subsection 2 for each wildlife management district and are at no cost to the organiz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directs the Commissioner of Inland Fisheries and Wildlife to issue 2 moose hunting permits to a nonprofit group, such as Hunt of a Lifetime, dedicated to providing hunting and fishing experiences to children under 21 years of age with life-threatening, critical or terminal illness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1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873, LR 0218 01 UNOFFICIAL - 02-22-2005, 11:41: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6:41:00Z</dcterms:created>
  <dc:creator>xx</dc:creator>
  <dc:description/>
  <dc:language>en-US</dc:language>
  <cp:lastModifiedBy>xx</cp:lastModifiedBy>
  <dcterms:modified xsi:type="dcterms:W3CDTF">2005-02-22T16:41:00Z</dcterms:modified>
  <cp:revision>1</cp:revision>
  <dc:subject/>
  <dc:title>Bill Draft Document_</dc:title>
</cp:coreProperties>
</file>