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4-A MRSA §11202,</w:t>
      </w:r>
      <w:r>
        <w:rPr/>
        <w:t xml:space="preserve"> as repealed and replaced by PL 2003, c. 711, Pt. C, §5 and affected by Pt. D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11202. Appl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/>
        <w:tab/>
        <w:t>This chapter applies to a person defined as a 10-year registrant or lifetime registrant who has been sentenced on or after June 30, 1992</w:t>
      </w:r>
      <w:r>
        <w:rPr>
          <w:u w:val="single"/>
        </w:rPr>
        <w:t>, except that this chapter applies to a person convicted of a sexually violent offense and sentenced on or after January 1, 1982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tends the application of the Sex Offender Registration and Notification Act of 1999 to persons convicted of a sexually violent offense after January 1, 1982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07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872, LR 1076 01 UNOFFICIAL - 02-22-2005, 11:41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41:00Z</dcterms:created>
  <dc:creator>xx</dc:creator>
  <dc:description/>
  <dc:language>en-US</dc:language>
  <cp:lastModifiedBy>xx</cp:lastModifiedBy>
  <dcterms:modified xsi:type="dcterms:W3CDTF">2005-02-22T16:41:00Z</dcterms:modified>
  <cp:revision>1</cp:revision>
  <dc:subject/>
  <dc:title>Bill Draft Document_</dc:title>
</cp:coreProperties>
</file>