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require the recapitalization of the Municipal Investment Trust Fund, established under the Maine Revised Statutes, Title 30-A, section 6006-D, and provide financial assistance for the acquisition, design, planning, construction and improvement of public service infrastructure and downtown improvemen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134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871, LR 1341 01 UNOFFICIAL - 02-22-2005, 11:41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41:00Z</dcterms:created>
  <dc:creator>xx</dc:creator>
  <dc:description/>
  <dc:language>en-US</dc:language>
  <cp:lastModifiedBy>xx</cp:lastModifiedBy>
  <dcterms:modified xsi:type="dcterms:W3CDTF">2005-02-22T16:41:00Z</dcterms:modified>
  <cp:revision>1</cp:revision>
  <dc:subject/>
  <dc:title>Bill Draft Document_</dc:title>
</cp:coreProperties>
</file>