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353,</w:t>
      </w:r>
      <w:r>
        <w:rPr/>
        <w:t xml:space="preserve"> as amended by PL 1991, c. 83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Explanation of proposed amendments and statewide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assistance of the Secretary of State, the Attorney General shall prepare a brief explanatory statement </w:t>
      </w:r>
      <w:r>
        <w:rPr>
          <w:strike/>
        </w:rPr>
        <w:t>which</w:t>
      </w:r>
      <w:r>
        <w:rPr/>
        <w:t xml:space="preserve"> </w:t>
      </w:r>
      <w:r>
        <w:rPr>
          <w:u w:val="single"/>
        </w:rPr>
        <w:t>that</w:t>
      </w:r>
      <w:r>
        <w:rPr/>
        <w:t xml:space="preserve"> must fairly describe the intent and content </w:t>
      </w:r>
      <w:r>
        <w:rPr>
          <w:strike/>
        </w:rPr>
        <w:t>of</w:t>
      </w:r>
      <w:r>
        <w:rPr/>
        <w:t xml:space="preserve"> </w:t>
      </w:r>
      <w:r>
        <w:rPr>
          <w:u w:val="single"/>
        </w:rPr>
        <w:t>and what a "yes" vote favors and a "no" vote opposes for</w:t>
      </w:r>
      <w:r>
        <w:rPr/>
        <w:t xml:space="preserve"> each constitutional resolution or statewide referendum that may be presented to the people and </w:t>
      </w:r>
      <w:r>
        <w:rPr>
          <w:strike/>
        </w:rPr>
        <w:t>which</w:t>
      </w:r>
      <w:r>
        <w:rPr/>
        <w:t xml:space="preserve"> </w:t>
      </w:r>
      <w:r>
        <w:rPr>
          <w:u w:val="single"/>
        </w:rPr>
        <w:t>that</w:t>
      </w:r>
      <w:r>
        <w:rPr/>
        <w:t xml:space="preserve"> must include any information prepared </w:t>
      </w:r>
      <w:r>
        <w:rPr>
          <w:u w:val="single"/>
        </w:rPr>
        <w:t>by the Treasurer of State</w:t>
      </w:r>
      <w:r>
        <w:rPr/>
        <w:t xml:space="preserve"> under Title 5, section 152. </w:t>
      </w:r>
      <w:r>
        <w:rPr>
          <w:u w:val="single"/>
        </w:rPr>
        <w:t>The explanatory statement may not include comments of proponents or opponents as provided by section 354.</w:t>
      </w:r>
      <w:r>
        <w:rPr/>
        <w:t xml:space="preserve">  In addition to the explanatory statement, </w:t>
      </w:r>
      <w:r>
        <w:rPr>
          <w:strike/>
        </w:rPr>
        <w:t>the Secretary of State and the Attorney General shall prepare an explanation of what a yes vote favors and a no vote opposes</w:t>
      </w:r>
      <w:r>
        <w:rPr/>
        <w:t xml:space="preserve"> </w:t>
      </w:r>
      <w:r>
        <w:rPr>
          <w:u w:val="single"/>
        </w:rPr>
        <w:t>beginning with the November 2006 election the Office of Fiscal and Program Review shall prepare an estimate of the fiscal impact of each constitutional resolution or statewide referendum on state revenues, appropriations and allocations</w:t>
      </w:r>
      <w:r>
        <w:rPr/>
        <w:t xml:space="preserve">. The Secretary of State shall publish </w:t>
      </w:r>
      <w:r>
        <w:rPr>
          <w:strike/>
        </w:rPr>
        <w:t>this</w:t>
      </w:r>
      <w:r>
        <w:rPr/>
        <w:t xml:space="preserve"> </w:t>
      </w:r>
      <w:r>
        <w:rPr>
          <w:u w:val="single"/>
        </w:rPr>
        <w:t>the</w:t>
      </w:r>
      <w:r>
        <w:rPr/>
        <w:t xml:space="preserve"> explanatory statement </w:t>
      </w:r>
      <w:r>
        <w:rPr>
          <w:u w:val="single"/>
        </w:rPr>
        <w:t>and the fiscal estimate</w:t>
      </w:r>
      <w:r>
        <w:rPr/>
        <w:t xml:space="preserve"> in each daily newspaper of the State, not more than 10 and not less than 7 days prior to the voting. </w:t>
      </w:r>
      <w:r>
        <w:rPr>
          <w:strike/>
        </w:rPr>
        <w:t>The explanatory statement</w:t>
      </w:r>
      <w:r>
        <w:rPr/>
        <w:t xml:space="preserve"> </w:t>
      </w:r>
      <w:r>
        <w:rPr>
          <w:u w:val="single"/>
        </w:rPr>
        <w:t>This information</w:t>
      </w:r>
      <w:r>
        <w:rPr/>
        <w:t xml:space="preserve"> may be published in the English language in a foreign languag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Public comment on proposed amendments an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a; rul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shall adopt rules regarding the publication of public comment by proponents and opponents of constitutional resolutions or statewide referenda.  These rules must include, but are not limited to, a word limit, the labeling of public comment as supporting or opposing a measure and the identification of the person or persons responsible for the comment.  Rules adopted pursuant to this section are major substantive rules as defined in Title 5, chapter 375, subchapter 2-A.  Beginning with the November 2006 election and every election thereafter, the Secretary of State shall publish the public comment, along with the explanatory statement and fiscal estimate required under section 353, on a publicly accessible site on the Internet and in pamphlets distributed to the municipalities of the State.  A person filing a public comment for publication shall pay a fee of $500 to the Secretary of State.  Fees collected pursuant to this section must be depos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the Public Comment Publication Fund established under Title 5, section 9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D.  Public Comment Publi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Comment Publication Fund, referred to in this section as "the fund," is established as a nonlapsing fund within the Department of the Secretary of State.  The fund consists of fees for public comment on constitutional resolutions and statewide referenda received by the Secretary of State pursuant to Title 1, section 354.  The money in the fund must be used for the purpose of publishing the informational pamphlet that includes the public comment, explanatory statement and fiscal estimate pursuant to Title 1, section 354.  The unobligated and unencumbered balance of the fund in excess of $5,000 as of December 1st of each year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Public Comment Publi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Office of Fiscal and Program Review to prepare a fiscal estimate of each constitutional resolution or statewide referendum on state revenues, appropriations and allocations and to publish that estimate with the explanatory statement that is already required.  The bill requires the Secretary of State to adopt rules regarding the publication of public comment by proponents and opponents of constitutional resolutions or statewide referenda and establishes a fee of $500 for having public comments published.  It also establishes a dedicated fund in the Department of the Secretary of State consisting of revenue from the $500 fees and requires that the fund be used for the purpose of publishing the inform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mphlet including the public comment, explanatory statement and fiscal estimate.  The bill specifies that any unspent balance in excess of $5,000 as of December 1st each year must be transferred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70, LR 0774 01 UNOFFICIAL - 02-22-2005, 11:4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1:00Z</dcterms:created>
  <dc:creator>xx</dc:creator>
  <dc:description/>
  <dc:language>en-US</dc:language>
  <cp:lastModifiedBy>xx</cp:lastModifiedBy>
  <dcterms:modified xsi:type="dcterms:W3CDTF">2005-02-22T16:41:00Z</dcterms:modified>
  <cp:revision>1</cp:revision>
  <dc:subject/>
  <dc:title>Bill Draft Document_</dc:title>
</cp:coreProperties>
</file>