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ublic Utilities Commission and the Public Advocate rely on assessments for their annual budge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affects the levels of income from specific 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116, sub-§1,</w:t>
      </w:r>
      <w:r>
        <w:rPr/>
        <w:t xml:space="preserve"> as amended by PL 2003, c. 27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Utilities subject to assessments.</w:t>
      </w:r>
      <w:r>
        <w:rPr/>
        <w:t xml:space="preserve">  Every transmission and distribution, gas, telephone and water utility and ferry subject to regulation by the commission is subject to an assessment on its intrastate gross operating revenues to produce no more than $5,505,000 in revenues annually.  </w:t>
      </w:r>
      <w:r>
        <w:rPr>
          <w:strike/>
        </w:rPr>
        <w:t>The commission shall assess transmission and distribution utilities at a rate sufficient to produce $3,772,000 annually.  The commission shall assess all other utilities at a rate sufficient to produce $1,733,000 annually.</w:t>
      </w:r>
      <w:r>
        <w:rPr/>
        <w:t xml:space="preserve">  </w:t>
      </w:r>
      <w:r>
        <w:rPr>
          <w:u w:val="single"/>
        </w:rPr>
        <w:t>The commission shall develop a method of accounting for the time spent by the commission and its professional and support staff on issues related to the categories of public utilities as described in section 102, subsection 13.  The commission shall determine the assessments for each category of utility based on the results of that accounting.  Within each utility category, assessments on the utilities in that category must be based on gross intrastate operating revenues.</w:t>
      </w:r>
      <w:r>
        <w:rPr/>
        <w:t xml:space="preserve">  The commission shall determine the assessments annually prior to May 1st and assess each utility for its pro rata share for expenditure during the fiscal year beginning July 1st.  Each utility shall pay the assessment charged to the utility on or before July 1st of each year.  Any increase in the assessment that becomes effective subsequent to May 1st may be billed on the effective date of the act authorizing the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ssessments charged to utilities under this section are just and reasonable operating costs for rate-mak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the purposes of this section, "intrastate gross operating revenues" means intrastate revenues derived from filed rates, except revenues derived from sales for re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Gas utilities subject to the jurisdiction of the commission solely with respect to safety are not subject to any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ommission may correct any errors in the assessments by means of a credit or debit to the following year's assessment rather than reassessing all utilities in the curren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commission may exempt utilities with annual intrastate gross operating revenues under $50,000 from assessment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116, sub-§8,</w:t>
      </w:r>
      <w:r>
        <w:rPr/>
        <w:t xml:space="preserve"> as amended by PL 2003, c. 272, §2 and c. 505,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Public Advocate assessment.</w:t>
      </w:r>
      <w:r>
        <w:rPr/>
        <w:t xml:space="preserve">  Every utility subject to assessment under this section is subject to an additional annual assessment on its intrastate gross operating revenues to produce sufficient revenue for expenditures allocated by the Legislature for operating the Office of Public Advocate.  </w:t>
      </w:r>
      <w:r>
        <w:rPr>
          <w:u w:val="single"/>
        </w:rPr>
        <w:t>This additional assessment is calculated in the same manner as assessments made by the commission pursuant to subsection 1.</w:t>
      </w:r>
      <w:r>
        <w:rPr/>
        <w:t xml:space="preserve">  The revenues produced from this assessment are transferred to the Public Advocate Regulatory Fund and may only be used to fulfill the duties specified in chapter 17.  The assessments charged to utilities under this subsection are considered just and reasonable operating costs for rate-making purposes.  The Public Advocate shall develop a method of accounting for staff time within the Office of Public Advocate.  All professional and support staff shall account for their time in such a way as to identify the percentage of time devoted to public utility regulation and the percentage of time devoted to other duties that may be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ublic Advocate shall submit its budget recommendations as part of the unified current services budget legislation in accordance with Title 5, sections 1663 to 1665.  The assessments and expenditures provided in this section are subject to legislative approval.  The Public Advocate shall make an annual report of its planned expenditures for the year and on its use of funds in the previous year.  The Public Advocate may also receive other funds as appropriat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Public Advocate may use the revenues provided in accordance with this section to fund the Public Advocat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9 employees and to defray the costs incurred by the Public Advocate pursuant to this Title, including administrative expenses, general expenses, consulting fees and all other reasonable costs incurred to administer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1.  Except as specified in this subsection, funds that are not expended at the end of a fiscal year do not lapse but must be carried forward to be expended for the purposes specified in this section in succeeding fiscal years; but, with the exception of funds carried forward from fiscal year 2002-03 and fiscal year 2003-04 for use in the following fiscal year, unexpended funds in excess of 10% of the total annual assessment authorized in this section must, at the option of the Public Advocate, </w:t>
      </w:r>
      <w:r>
        <w:rPr>
          <w:strike/>
        </w:rPr>
        <w:t>either</w:t>
      </w:r>
      <w:r>
        <w:rPr/>
        <w:t xml:space="preserve"> be </w:t>
      </w:r>
      <w:r>
        <w:rPr>
          <w:u w:val="single"/>
        </w:rPr>
        <w:t>either</w:t>
      </w:r>
      <w:r>
        <w:rPr/>
        <w:t xml:space="preserve"> presented to the Legislature in accordance with paragraph A for reallocation and expenditure or used to reduce the utility assessment in the following fiscal year.  In the case of funds carried forward from fiscal year 2002-03 and fiscal year 2003-04 for use in the following fiscal year, 100% of these funds may be expended for the purposes spec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ublic Utilities Commission study.</w:t>
      </w:r>
      <w:r>
        <w:rPr/>
        <w:t xml:space="preserve">  Beginning on the effective date of this Act, the Public Utilities Commission shall account for the time spent by the commission and all other professional and support staff on energy supply issues, including, but not limited to, regional supply issues, standard offer proceedings and oversight of competitive energy providers, and report the accounting results to the Joint Standing Committee on Utilities and Energy no later than March 1, 2006.  The committee is authorized to report out a bill based on the results of this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Public Utilities Commission to develop a method of accounting for the time spent by the commission and its professional and support staff on energy supply issues and report the accounting results by March 1, 2006 to the Joint Standing Committee on Utilities and Energy.  The bill also requires annual assessments for the operation of the Office of Public Advocate to be calculated in the same manner as assessments made by the Public Utilities Com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8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68, LR 0989 01 UNOFFICIAL - 02-22-2005, 11:40: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40:00Z</dcterms:created>
  <dc:creator>xx</dc:creator>
  <dc:description/>
  <dc:language>en-US</dc:language>
  <cp:lastModifiedBy>xx</cp:lastModifiedBy>
  <dcterms:modified xsi:type="dcterms:W3CDTF">2005-02-22T16:40:00Z</dcterms:modified>
  <cp:revision>1</cp:revision>
  <dc:subject/>
  <dc:title>Bill Draft Document_</dc:title>
</cp:coreProperties>
</file>