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Department of Education review of school facility needs of State.  Resolved:</w:t>
      </w:r>
      <w:r>
        <w:rPr/>
        <w:t xml:space="preserve"> That the Department of Education is directed to conduct a review of the school facilities inventory in order to evaluate the cost-effectiveness of existing state policies for financing school construction and to forecast the level of public investment necessary to meet the capital improvement needs of public schools over the next decade.  This review must include analyses of the most recent data available from the school facilities inventory maintained by the department in accordance with the Maine Revised Statutes, Title 20-A, section 15917 and must also include analyses of the facility maintenance plans and capital improvement programs submitted by school administrative units that have applied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State funds for a school construction project pursuant to Title 20-A, section 159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2.  Loans from the School Revolving Renovation Fund pursuant to Title 30-A, section 6006-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3.  Loans from the school facilities finance lease-purchase program pursuant to Title 30-A, section 6006-E;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Approval from the Commissioner of Education for the construction of school facilities that were constructed without state support as nonstate funded projects pursuant to Title 20-A, section 15905-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Education shall assess the cost-effectiveness of existing state policies for financing school construction by evaluating the life cycle costs associated with school facilities that were financed under each of the state finance policies or practices described in this sect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Standards for cost-effective financing of school facilities; forecast for public investment in school facilities.  Resolved:</w:t>
      </w:r>
      <w:r>
        <w:rPr/>
        <w:t xml:space="preserve">  That, in examining the findings and conclusions formed during the review conducted under section 1, the Department of Education shall recommend standards for cost-effective financing of school facilities, including proposed revisions to existing school facility finance policies and practices that may result in more cost-effective expenditures of public funds.  The department shall also develop a forecast of the levels of public investment necessary to meet the capital improvement needs of public schools over the next decad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Report.  Resolved:</w:t>
      </w:r>
      <w:r>
        <w:rPr/>
        <w:t xml:space="preserve">  That, no later than December 2, 2005, the Department of Education shall submit a report of its review under section 1, together with the standards and forecast required under section 2, to the Joint Standing Committee on Education and Cultural Affairs.  The Joint Standing Committee on Education and Cultural Affairs may introduce legislation based upon the Department of Education report to the Second Regular Session of the 122n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directs the Department of Education to conduct a review of the school facilities inventory in order to evaluate the cost-effectiveness of existing state policies for financing school construction and to forecast the level of public investment necessary to meet the capital improvement needs of public schools over the next decade.  The Department of Education is required to submit its report to the Joint Standing Committee on Education and Cultural Affairs by December 2, 2005.</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990(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866, LR 0990 01 UNOFFICIAL - 02-22-2005, 11:39:4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39:00Z</dcterms:created>
  <dc:creator>xx</dc:creator>
  <dc:description/>
  <dc:language>en-US</dc:language>
  <cp:lastModifiedBy>xx</cp:lastModifiedBy>
  <dcterms:modified xsi:type="dcterms:W3CDTF">2005-02-22T16:39:00Z</dcterms:modified>
  <cp:revision>1</cp:revision>
  <dc:subject/>
  <dc:title>Bill Draft Document_</dc:title>
</cp:coreProperties>
</file>