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Information and education liaisons.  Resolved:</w:t>
      </w:r>
      <w:r>
        <w:rPr/>
        <w:t xml:space="preserve"> That the Commissioner of Inland Fisheries and Wildlife shall assign staff from within the Division of Public Information and Education to act as liaisons between that division and the Bureau of Resource Management and the Bureau of Administrative Servic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Internal review and comprehensive plan.  Resolved:</w:t>
      </w:r>
      <w:r>
        <w:rPr/>
        <w:t xml:space="preserve">  That the Commissioner of Inland Fisheries and Wildlife shall conduct an exhaustive internal review of the Division of Public Information and Education and following completion of that review shall develop a specific comprehensive plan for that division.   The comprehensive plan must serve as a combination strategic and operational document that details the priorities of that divi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Hiring of staff.  Resolved:</w:t>
      </w:r>
      <w:r>
        <w:rPr/>
        <w:t xml:space="preserve">  That the Commissioner of Inland Fisheries and Wildlife shall at a minimum create and fill the following 3 new positions within the Division of Public Information and Education:  a webmaster or graphic designer, an additional public relations writer or editor and a public relations specialist assigned to cover the Bureau of Warden Servi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Regional offices. Resolved:</w:t>
      </w:r>
      <w:r>
        <w:rPr/>
        <w:t xml:space="preserve">  That the Commissioner of Inland Fisheries and Wildlife shall place in each regional office an employee from the Division of Public Information and Education to work closely with field personnel on communications and public outreach;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epartmentwide communication plan.  Resolved:</w:t>
      </w:r>
      <w:r>
        <w:rPr/>
        <w:t xml:space="preserve">  That the Commissioner of Inland Fisheries and Wildlife shall, after providing an opportunity for agency personnel to provide input, develop a departmentwide communication plan.  The plan must identify the highest-priority information, key messages and delivery strategies.  The final plan must be available to all department personnel;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Marketing.  Resolved:</w:t>
      </w:r>
      <w:r>
        <w:rPr/>
        <w:t xml:space="preserve">  That the Commissioner of Inland Fisheries and Wildlife shall implement a departmentwide marketing strateg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Federal aid.  Resolved:</w:t>
      </w:r>
      <w:r>
        <w:rPr/>
        <w:t xml:space="preserve">  That the Commissioner of Inland Fisheries and Wildlife shall consider using the federal aid apportionment for aquatic education to enhance the aquatic education program within the Division of Public Information and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the Commissioner of Inland Fisheries and Wildlife to d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ssign staff from within the Department of Inland Fisheries and Wildlife, Division of Public Information and Education to act as liaisons with the Bureau of Resource Management and the Bureau of 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Conduct an internal review of the Division of Public Information and Education prior to developing a specific comprehensive plan for that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Create and fill 3 new positions within the Division of Public Information and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Place in each regional office an employee from the Division of Public Information and Education to work closely with field personnel on communications and public outrea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Develop a departmentwide communication plan and marketing strateg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Consider using the federal aid apportionment for aquatic education to enhance the aquatic education program within the Division of Public Information and Educ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049(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65, LR 1049 01 UNOFFICIAL - 02-22-2005, 11:39: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39:00Z</dcterms:created>
  <dc:creator>xx</dc:creator>
  <dc:description/>
  <dc:language>en-US</dc:language>
  <cp:lastModifiedBy>xx</cp:lastModifiedBy>
  <dcterms:modified xsi:type="dcterms:W3CDTF">2005-02-22T16:39:00Z</dcterms:modified>
  <cp:revision>1</cp:revision>
  <dc:subject/>
  <dc:title>Bill Draft Document_</dc:title>
</cp:coreProperties>
</file>