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fter the title and before the enacting claus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it is necessary to immediately clarify the authority of a water district to hold a referendum outside the territory of that district when the usual voting place is located outside the territory of the distric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all of section 1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w:t>
      </w:r>
      <w:r>
        <w:rPr>
          <w:rFonts w:eastAsia="Times New Roman" w:cs="Times New Roman" w:ascii="Times New Roman" w:hAnsi="Times New Roman"/>
          <w:b/>
          <w:bCs/>
        </w:rPr>
        <w:t>Sec. 1.  35-A MRSA §6413, first ¶,</w:t>
      </w:r>
      <w:r>
        <w:rPr/>
        <w:t xml:space="preserve"> as enacted by PL 1995, c. 616, §10,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Prior to issuing on behalf of a standard district any bond, note or other evidence of indebtedness payable within a period of more than 12 months after the date of issuance, the trustees shall propose a debt limit for the standard district that the trustees must submit for approval in a districtwide referendum. The referendum must be called, advertised and conducted according to the law relating to municipal elections, except the standard district's registrar of voters is not required to prepare or the clerk to post a new list of voters.  </w:t>
      </w:r>
      <w:r>
        <w:rPr>
          <w:u w:val="single"/>
        </w:rPr>
        <w:t>The referendum may be held outside the territory of the district if the usual voting place for persons located within the district is located outside the territory of the district.</w:t>
      </w:r>
      <w:r>
        <w:rPr/>
        <w:t xml:space="preserve">  For the purpose of registering voters, the registrar of voters must be in session on the regular workday preceding the election.  The question presented must conform to one of the following for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5-A MRSA §6413-A, 2nd ¶,</w:t>
      </w:r>
      <w:r>
        <w:rPr/>
        <w:t xml:space="preserve"> as enacted by PL 2003, c. 147,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If a water district chooses to increase its debt limit pursuant to this section, the governing body of the water district shall propose a new debt limit and submit the proposal for approval at a </w:t>
      </w:r>
      <w:r>
        <w:rPr>
          <w:u w:val="single"/>
        </w:rPr>
        <w:t>districtwide</w:t>
      </w:r>
      <w:r>
        <w:rPr/>
        <w:t xml:space="preserve"> referendum </w:t>
      </w:r>
      <w:r>
        <w:rPr>
          <w:strike/>
        </w:rPr>
        <w:t>within the district</w:t>
      </w:r>
      <w:r>
        <w:rPr/>
        <w:t xml:space="preserve">. The referendum must be called, advertised and conducted according to the law relating to municipal elections, except the registrar of voters is not required to prepare or the clerk to post a new list of voters.  </w:t>
      </w:r>
      <w:r>
        <w:rPr>
          <w:u w:val="single"/>
        </w:rPr>
        <w:t>The referendum may be held outside the territory of the district if the usual voting place for persons located within the district is located outside the territory of the district.</w:t>
      </w:r>
      <w:r>
        <w:rPr/>
        <w:t xml:space="preserve">  For the purpose of registering voters, the registrar of voters must be in session on the regular work day preceding the election.  The question presented must conform to the following for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o you favor changing the debt limit of the (insert name of district) from (insert current debt limit) to (insert proposed debt limit)?"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2 in that part designated "</w:t>
      </w:r>
      <w:r>
        <w:rPr>
          <w:b/>
          <w:bCs/>
          <w:u w:val="single"/>
        </w:rPr>
        <w:t>§1256.</w:t>
      </w:r>
      <w:r>
        <w:rPr/>
        <w:t>" in subsection 2 by striking out all of the first indented paragraph (page 2, lines 9 to 19 in L.D.)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b/>
          <w:bCs/>
          <w:u w:val="single"/>
        </w:rPr>
        <w:t xml:space="preserve">2.  Referendum.  </w:t>
      </w:r>
      <w:r>
        <w:rPr>
          <w:u w:val="single"/>
        </w:rPr>
        <w:t xml:space="preserve">If a sewer district chooses to increase its debt limit pursuant to this section, the governing body of the sewer district shall propose a new debt limit and submit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u w:val="single"/>
        </w:rPr>
        <w:t>proposal for approval at a districtwide referendum.  The referendum must be called, advertised and conducted according to the law relating to municipal elections, except the registrar of voters is not required to prepare or the clerk to post a new list of voters. The referendum may be held outside the territory of the district if the usual voting place for persons located within the district is located outside the territory of the district.  For the purpose of registering voters, the registrar of voters must be in session on the regular work day preceding the election.  The question presented must be in substantially the following form:</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relettering or renumbering any nonconsecutive Part letter or section number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makes certain technical changes to the language of the bill and makes explicit that a referendum to increase a sewer district debt limit can be held outside the territory of the district if the usual voting place is located outside the territory of the district.  It also makes this same change to the laws authorizing water districts to raise their debt limits by referenda.  The amendment removes section 1 of the bill, which proposed to provide a referendum option for increasing the debt limits of sanitary districts.  Since the sanitary district enabling law does not include a debt limit, there is no need for a process to change a sanitary district debt limit.  The sanitary district law currently provides for a voter petition process to call for a referendum on certain debt issuances.  This amendment also changes the title and adds an emergency preamble and emergency clause to the bill.</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1633(02)</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0864, LR 1633 02 UNOFFICIAL - 04-26-2005, 09:38:5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13:38:00Z</dcterms:created>
  <dc:creator>xx</dc:creator>
  <dc:description/>
  <dc:language>en-US</dc:language>
  <cp:lastModifiedBy>xx</cp:lastModifiedBy>
  <dcterms:modified xsi:type="dcterms:W3CDTF">2005-04-26T13:38:00Z</dcterms:modified>
  <cp:revision>1</cp:revision>
  <dc:subject/>
  <dc:title>Bill Draft Document_</dc:title>
</cp:coreProperties>
</file>