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1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65. Sanitary districts; authority to increase deb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bt limit.</w:t>
      </w:r>
      <w:r>
        <w:rPr>
          <w:u w:val="single"/>
        </w:rPr>
        <w:t xml:space="preserve">  Notwithstanding any provision of its charter to the contrary, a sanitary district may increase its debt limit by referendum in accordance with this section.  A sanitary district is not required to use the procedure provided by this section and may seek to increase its debt limit by any other lawful means, including pursuant to any other means described in its charter or by seeking legislative amendment to it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erendum.</w:t>
      </w:r>
      <w:r>
        <w:rPr>
          <w:u w:val="single"/>
        </w:rPr>
        <w:t xml:space="preserve">  If a sanitary district chooses to increase its debt limit pursuant to this section, the governing body of the sanitary district shall propose a new debt limit and submit the proposal for approval at a referendum within the district. The referendum must be called, advertised and conducted according to the law relating to municipal elections, except the registrar of voters is not required to prepare or the clerk to post a new list of voters.  For the purpose of registering voters, the registrar of voters must be in session on the regular work day preceding the election.  The question presented must be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insert name of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ults must be declared by the governing body of the district and entered upon the district's records.  Due certificate of the results must be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roval.  </w:t>
      </w:r>
      <w:r>
        <w:rPr>
          <w:u w:val="single"/>
        </w:rPr>
        <w:t>A debt limit proposal becomes effective upon its acceptance by a majority of the legal voters within the district voting at the referendum.  Failure of approval by the majority of voters voting at the referendum does not prevent subsequent referenda from being held for the same purpose.  The costs of referenda are borne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2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6. Sewer districts; authority to increase deb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bt limit.</w:t>
      </w:r>
      <w:r>
        <w:rPr>
          <w:u w:val="single"/>
        </w:rPr>
        <w:t xml:space="preserve">  Notwithstanding any provision of its charter to the contrary, a sewer district may increase its debt limit by referendum in accordance with this section.  A sewer district is not required to use the procedure provided by this section and may seek to increase its debt limit by any other lawful means, including pursuant to any other means described in its charter or by seeking legislative amendment to it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ferendum.  </w:t>
      </w:r>
      <w:r>
        <w:rPr>
          <w:u w:val="single"/>
        </w:rPr>
        <w:t>If a sewer district chooses to increase its debt limit pursuant to this section, the governing body of the sewer district shall propose a new debt limit and submit the proposal for approval at a referendum within the district.  The referendum must be called, advertised and conducted according to the law relating to municipal elections, except the registrar of voters is not required to prepare or the clerk to post a new list of voters.  For the purpose of registering voters, the registrar of voters must be in session on the regular work day preceding the election.  The question presented must be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insert name of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ults must be declared by the governing body of the district and entered upon the district's records.  Due certificate of the results must be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roval.  </w:t>
      </w:r>
      <w:r>
        <w:rPr>
          <w:u w:val="single"/>
        </w:rPr>
        <w:t>A debt limit proposal becomes effective upon its acceptance by a majority of the legal voters within the district voting at the referendum.  Failure of approval by the majority of voters voting at the referendum does not prevent subsequent referenda from being held for the same purpose.  The costs of referenda are borne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sanitary and sewer districts to increase their debt limit with a local referendum instead of having to go through the legislative process to change their char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4, LR 1633 01 UNOFFICIAL - 02-22-2005, 11:3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9:00Z</dcterms:created>
  <dc:creator>xx</dc:creator>
  <dc:description/>
  <dc:language>en-US</dc:language>
  <cp:lastModifiedBy>xx</cp:lastModifiedBy>
  <dcterms:modified xsi:type="dcterms:W3CDTF">2005-02-22T16:39:00Z</dcterms:modified>
  <cp:revision>1</cp:revision>
  <dc:subject/>
  <dc:title>Bill Draft Document_</dc:title>
</cp:coreProperties>
</file>