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prehensive plan.  Resolved:</w:t>
      </w:r>
      <w:r>
        <w:rPr/>
        <w:t xml:space="preserve">  That the Department of Health and Human Services shall develop a comprehensive plan for service reforms and system improvements regarding children's services provided by the department. The department shall develop the plan in collaboration with consumers, families, providers and advocates.  The plan must address, at a minimum, children's services delivery structures, financing of these services, quality assurance and quality improvement strategies to be reflected as part of the management of the system and must include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Systems values and standards.  </w:t>
      </w:r>
      <w:r>
        <w:rPr/>
        <w:t>There must be a system for children's services that is based on those values and standards already adopted by the State, including the values and standards reflecting the belief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vention is an essential component in the health and well-being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afety of children is paramount and must inform decisions made across all sectors of the serv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flexible, individualized system of services and supports is essential so that all families and children are able to identify their strengths an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milies must be, to the extent possible, the drivers of their own plans of services and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ystem must be outcome-based and must demand accountability, measurable standards and best or promis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needs of the community are best served by a system of care built on locally based input and sol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ppropriate assessments must be standardized across systems to ensure prompt referral and service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Grievance procedures must be readily accessible and trans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re must be respect and inclusion for all families regardless of race, ethnicity, disability, sexual orientation or economic challe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ll planning for children should focus on the goal of preserving families, reunifying families and supporting and achieving s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2. Service reform and system improvement.  </w:t>
      </w:r>
      <w:r>
        <w:rPr/>
        <w:t>There must be a behavioral health services system that reflects, at a minimum, urgent care services, including crisis services, inpatient services, outpatient clinical and community-based services and care management.  When children and families have complex multisystems needs, the service delivery must be based upon wraparound principles and practices tha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mmunity collaborative that will serve as the entry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mprehensiv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wraparound multidisciplinary planning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family-driven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omprehensive flexible and individualized service arr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ommunity as the locus of service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ystem readiness.</w:t>
      </w:r>
      <w:r>
        <w:rPr/>
        <w:t xml:space="preserve">  Service reform must be undertaken within the following para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ificant changes in reimbursement methodology must include actuarial analysis when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ministrative burdens may not be increased, consistent with current department efforts in thi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ata that meets federal and state reporting requirements must be aligned with any system redesign information technology implemented to support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ystem must be measured by outcomes that are grounded in the values stated in this section and reflect the individual and family benefits of receiving services using consistent measurement t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d MaineCare waivers must be approved prior to changes being implemented pursuan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4.  Implementation.  </w:t>
      </w:r>
      <w:r>
        <w:rPr/>
        <w:t>The plan must provide that substantive changes in financing and service delivery of children's services will be phased in with an evaluation process for each pha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shall submit its plan pursuant to section 1 to the Joint Standing Committee on Health and Human Services and the Children's Mental Health Oversight Committee by January 3,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changes the title of the bill and turns the bill into a resolve.  The amendment requires the Department of Health and Human Services to develop a comprehensive plan for service reforms and system improvements regarding children's services provided by the department and to submit that plan to the Joint Standing Committee on Health and Human Services and the Children's Mental Health Oversight Committee by January 3, 2006. The department must develop the plan in collaboration with consumers, families, providers and advocates.  The plan must address, at a minimum, children's services delivery structures, financing of these services, quality assurance and quality improvement strategies as part of the management of the system and must include certain components and must address system values and standards, reform and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rovement, complex multisystem needs, system readiness and a plan for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6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3, LR 1462 02 UNOFFICIAL - 06-01-2005, 15:5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51:00Z</dcterms:created>
  <dc:creator>xx</dc:creator>
  <dc:description/>
  <dc:language>en-US</dc:language>
  <cp:lastModifiedBy>xx</cp:lastModifiedBy>
  <dcterms:modified xsi:type="dcterms:W3CDTF">2005-06-01T19:51:00Z</dcterms:modified>
  <cp:revision>1</cp:revision>
  <dc:subject/>
  <dc:title>Bill Draft Document_</dc:title>
</cp:coreProperties>
</file>