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620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raparound model of care.</w:t>
      </w:r>
      <w:r>
        <w:rPr>
          <w:u w:val="single"/>
        </w:rPr>
        <w:t xml:space="preserve">  "Wraparound model of care" means a community-based system of services and supports for children that is funded by multiple state and federal sources that are pooled and redistributed based on the supports identified in a family-centered treat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6203, sub-§1, ¶K,</w:t>
      </w:r>
      <w:r>
        <w:rPr/>
        <w:t xml:space="preserve"> as amended by PL 1993, c. 62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Establish a procedure to obtain assistance and advice from consumers of mental health services regarding the selection of contractors when requests for proposals are issued for mental health services;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B MRSA §6203, sub-§1, ¶L,</w:t>
      </w:r>
      <w:r>
        <w:rPr/>
        <w:t xml:space="preserve"> as enacted by PL 1993, c. 62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Require that a contract under this subsection that is subject to renewal be awarded through a request-for-proposal procedure if the departmen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vider has breached the existing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vider has failed to correct deficiencies ci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rovider is inefficient or ineffective in the delivery of services and is unable or unwilling to improve its performance within a reasonable t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provider can not or will not respond to a reconfiguration of service delivery requested by the depart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B MRSA §6203, sub-§1,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Ensure that funding available for services to children is expended based on a wraparound model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B MRSA §6203, sub-§2,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plan must separately indicate the amount of funding expended for services to children based on a wraparound model of care.  The plan must also identify any state rule or federal regulation that prohibits funds from being pooled and redistributed based on the need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MaineCare demonstration waiver application.</w:t>
      </w:r>
      <w:r>
        <w:rPr/>
        <w:t xml:space="preserve">  The Department of Health and Human Services shall submit a demonstration waiver application no later than October 1, 2005 to the United States Department of Health and Human Services, Centers for Medicare and Medicaid Services to develop a pilot program based on the wraparound model of care for children in 3 demographically diverse areas of the State.  The application must seek to waive any requirement that prohibits the establishment of a blended, pooled or flexible funding system.  Rules to implement the waiver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ealth and Human Services to deliver services to children based on a wraparound model of care and indicate the amount of funding expended for services to children based on the wraparound funding model.  It also requires the department to submit a demonstration waiver application by October 1, 2005 to the United States Department of Health and Human Services, Centers for Medicare and Medicaid Services to establish a wraparound funding demonstration pilot in 3 areas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6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63, LR 1462 01 UNOFFICIAL - 02-22-2005, 11:38: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8:00Z</dcterms:created>
  <dc:creator>xx</dc:creator>
  <dc:description/>
  <dc:language>en-US</dc:language>
  <cp:lastModifiedBy>xx</cp:lastModifiedBy>
  <dcterms:modified xsi:type="dcterms:W3CDTF">2005-02-22T16:38:00Z</dcterms:modified>
  <cp:revision>1</cp:revision>
  <dc:subject/>
  <dc:title>Bill Draft Document_</dc:title>
</cp:coreProperties>
</file>