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4, sub-§1-A,</w:t>
      </w:r>
      <w:r>
        <w:rPr/>
        <w:t xml:space="preserve"> as amended by PL 1995, c. 502, Pt. F,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The court shall attach as a condition of probation that the convicted person pay, through the Department of Corrections, a supervision fee of between $10 and $50 per month, as determined by the court, for the term of probation.  </w:t>
      </w:r>
      <w:r>
        <w:rPr>
          <w:u w:val="single"/>
        </w:rPr>
        <w:t>Notwithstanding the attachment of supervision fee conditions on more than one sentence, a person on probation on concurrent sentences is required to pay only one supervision fee.</w:t>
      </w:r>
      <w:r>
        <w:rPr/>
        <w:t xml:space="preserve">  In determining the amount of the fee, the court shall take into account the financial resources of the convicted person and the nature of the burden its payment imposes.  A person may not be sentenced to imprisonment without probation solely for the reason the person is not able to pay the fee.  When a person on probation fails to pay the supervision fee, the court may revoke probation as specified in section 1206, unless the person shows that failure to pay was not attributable to a willful refusal to pay or to a failure on that person's part to make a good faith effort to obtain the funds required for the payment.  The court, if it determines that revocation of probation is not warranted, shall issue a judgment for the total amount of the fee and shall issue an order attaching a specified portion of money received by or owed to the person on probation until the total amount of the fee has been paid.  If the person makes this showing, the court may allow additional time for payment within the remaining period of probation or reduce the size of the fee to as low as $10 per month, but may not revoke the requirement to pay the fee unless the remaining period of probation is 30 day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323, sub-§1,</w:t>
      </w:r>
      <w:r>
        <w:rPr/>
        <w:t xml:space="preserve"> as amended by PL 1983, c. 7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Inquiry as to victim's financial loss.</w:t>
      </w:r>
      <w:r>
        <w:rPr/>
        <w:t xml:space="preserve"> The court shall, whenever practicable, inquire of a prosecutor, </w:t>
      </w:r>
      <w:r>
        <w:rPr>
          <w:strike/>
        </w:rPr>
        <w:t>police</w:t>
      </w:r>
      <w:r>
        <w:rPr/>
        <w:t xml:space="preserve"> </w:t>
      </w:r>
      <w:r>
        <w:rPr>
          <w:u w:val="single"/>
        </w:rPr>
        <w:t>law enforcement</w:t>
      </w:r>
      <w:r>
        <w:rPr/>
        <w:t xml:space="preserve"> officer or victim with respect to the extent of the victim's financial loss, and shall order restitution </w:t>
      </w:r>
      <w:r>
        <w:rPr>
          <w:strike/>
        </w:rPr>
        <w:t>where</w:t>
      </w:r>
      <w:r>
        <w:rPr/>
        <w:t xml:space="preserve"> </w:t>
      </w:r>
      <w:r>
        <w:rPr>
          <w:u w:val="single"/>
        </w:rPr>
        <w:t>when</w:t>
      </w:r>
      <w:r>
        <w:rPr/>
        <w:t xml:space="preserve"> appropriate. The order for restitution shall designate the amount of restitution to be paid and the person or persons to whom the restitution will b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326-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E.  Joint and sever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victim's financial loss has been caused by more than one offender, the order must designate that the restitution is to be paid on a joint and several basis.  The agency collec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titution pursuant to a joint and several order may, after the full amount of restitution has been collected and disbursed to the victim, continue to collect payments from an offender who has not paid an equal share of the restitution and may disburse the money collected to any other offender who has paid more than an equal share of the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5404, sub-§2, ¶C,</w:t>
      </w:r>
      <w:r>
        <w:rPr/>
        <w:t xml:space="preserve"> as amended by PL 1995, c. 502, Pt. F,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r has probable cause to believe that a person under the supervision of the department has violated a condition of that person's probation or parole or intensive supervision, the officer may arrest that pers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5404, sub-§3, ¶E,</w:t>
      </w:r>
      <w:r>
        <w:rPr/>
        <w:t xml:space="preserve"> as enacted by PL 1995, c. 502, Pt. F,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pervise the transition from institutional confinement for persons residing in a prerelease center if the commissioner dir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5404, sub-§4,</w:t>
      </w:r>
      <w:r>
        <w:rPr/>
        <w:t xml:space="preserve"> as enacted by PL 1983, c. 45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ords and reports.</w:t>
      </w:r>
      <w:r>
        <w:rPr/>
        <w:t xml:space="preserve"> Keep records of each case and make reports as require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5404, sub-§5,</w:t>
      </w:r>
      <w:r>
        <w:rPr/>
        <w:t xml:space="preserve"> as amended by PL 1991, c.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obligation of offenders by requiring the court to be clearer when ordering restitution and, in cases of joint and several restitution orders, by giving the department and the district attorneys the ability to continue to collect from offenders and distribute money back to offenders.  The bill requires that supervision fees be ordered only once for concurrent crimes.  Finally, the bill clarifies issues regarding disbursement of fines to the cou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2, LR 0367 01 UNOFFICIAL - 02-22-2005, 11:3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8:00Z</dcterms:created>
  <dc:creator>xx</dc:creator>
  <dc:description/>
  <dc:language>en-US</dc:language>
  <cp:lastModifiedBy>xx</cp:lastModifiedBy>
  <dcterms:modified xsi:type="dcterms:W3CDTF">2005-02-22T16:38:00Z</dcterms:modified>
  <cp:revision>1</cp:revision>
  <dc:subject/>
  <dc:title>Bill Draft Document_</dc:title>
</cp:coreProperties>
</file>