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that part designated "</w:t>
      </w:r>
      <w:r>
        <w:rPr>
          <w:b/>
          <w:bCs/>
          <w:u w:val="single"/>
        </w:rPr>
        <w:t>§343.</w:t>
      </w:r>
      <w:r>
        <w:rPr/>
        <w:t>" in subsection 2 in the last line (page 1, line 48 in L.D.) by inserting after the following:  "</w:t>
      </w:r>
      <w:r>
        <w:rPr>
          <w:u w:val="single"/>
        </w:rPr>
        <w:t>military orders</w:t>
      </w:r>
      <w:r>
        <w:rPr/>
        <w:t>" the following: '</w:t>
      </w:r>
      <w:r>
        <w:rPr>
          <w:u w:val="single"/>
        </w:rPr>
        <w:t>unless the change is in the best interest of the 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89-A.</w:t>
      </w:r>
      <w:r>
        <w:rPr/>
        <w:t>" in subsection 1 in the last line (page 2, line 21 in L.D.) by striking out the following:  "</w:t>
      </w:r>
      <w:r>
        <w:rPr>
          <w:u w:val="single"/>
        </w:rPr>
        <w:t>Service Members'</w:t>
      </w:r>
      <w:r>
        <w:rPr/>
        <w:t>" and inserting in its place the following:  '</w:t>
      </w:r>
      <w:r>
        <w:rPr>
          <w:u w:val="single"/>
        </w:rPr>
        <w:t>Maine Service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89-A.</w:t>
      </w:r>
      <w:r>
        <w:rPr/>
        <w:t>" in subsection 3 in the 3rd line (page 2, line 38 in L.D.) by striking out the following:  "</w:t>
      </w:r>
      <w:r>
        <w:rPr>
          <w:u w:val="single"/>
        </w:rPr>
        <w:t>if the member</w:t>
      </w:r>
      <w:r>
        <w:rPr/>
        <w:t>" and inserting in its place the following:  '</w:t>
      </w:r>
      <w:r>
        <w:rPr>
          <w:u w:val="single"/>
        </w:rPr>
        <w:t>if the plaintiff, defendant or attorne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89-A.</w:t>
      </w:r>
      <w:r>
        <w:rPr/>
        <w:t>" in subsection 3 in the last line (page 2, line 47 in L.D.) by inserting after the following:  "</w:t>
      </w:r>
      <w:r>
        <w:rPr>
          <w:u w:val="single"/>
        </w:rPr>
        <w:t>military service</w:t>
      </w:r>
      <w:r>
        <w:rPr/>
        <w:t>" the following:  '</w:t>
      </w:r>
      <w:r>
        <w:rPr>
          <w:u w:val="single"/>
        </w:rPr>
        <w:t>, except that an action or proceeding involving a child may not be stayed unless the stay is in the best interest of the 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89-A.</w:t>
      </w:r>
      <w:r>
        <w:rPr/>
        <w:t>" by striking out all of subsection 4 (page 2, lines 49 and 50 and page 3,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b/>
          <w:bCs/>
          <w:u w:val="single"/>
        </w:rPr>
        <w:t>4.  Appearance.</w:t>
      </w:r>
      <w:r>
        <w:rPr>
          <w:u w:val="single"/>
        </w:rPr>
        <w:t xml:space="preserve">  An application for a stay of a court or administrative proceeding pursuant to the  Servicemembers' Civil Relief Act of 2003, 50 United States Code App. Sections 501 to 596, or this section does not constitute an appearance for any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89-A.</w:t>
      </w:r>
      <w:r>
        <w:rPr/>
        <w:t>" by striking out all of subsection 7 (page 3, lines 21 to 2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7.  Transfer of parent-child contact rights.</w:t>
      </w:r>
      <w:r>
        <w:rPr>
          <w:u w:val="single"/>
        </w:rPr>
        <w:t xml:space="preserve">  Upon motion of a service member, or upon the court's own motion, in a case involving parent-child contact, the court shall allow the service member to temporarily transfer the service member's contact rights to a relative, by blood or marriage, who has a significant connection with the child or children when the military duties of the service member have a material effect on the ability of the service member to exercise those rights, unless the transfer is not in the best interest of the 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hibits a court from changing the primary physical residence of a child when one of the child's parents is a member of the National Guard or the Reserves of the United States Armed Forces ordered to active duty and will be absent from the State in compliance with the order.  This amendment provides that a court may not make a change in primary physical residence of a child in those circumstances unless the change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reference to a member who is the plaintiff, defendant or attorney in a proceeding.  For actions and proceedings involving children, a stay may occur only if the stay is in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orrects a reference to the new federal Servicemembers' Civil Relief Act of 2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uthorized a service member to transfer custody and visitation rights to a relative when the military duties of the service member have a material effect on the ability to exercise those rights.  This amendment clarifies the language to apply to parent-child contact rights.  It allows the service member to temporarily transfer those contact rights to a relative, by blood or marriage, who already has a significant connection with the child, unless the transfer is not in the best interest of the child.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59, LR 0622 02 UNOFFICIAL - 05-26-2005, 13:0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5:00Z</dcterms:created>
  <dc:creator>xx</dc:creator>
  <dc:description/>
  <dc:language>en-US</dc:language>
  <cp:lastModifiedBy>xx</cp:lastModifiedBy>
  <dcterms:modified xsi:type="dcterms:W3CDTF">2005-05-26T17:05:00Z</dcterms:modified>
  <cp:revision>1</cp:revision>
  <dc:subject/>
  <dc:title>Bill Draft Document_</dc:title>
</cp:coreProperties>
</file>