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1902, sub-§3, ¶E,</w:t>
      </w:r>
      <w:r>
        <w:rPr/>
        <w:t xml:space="preserve"> as amended by PL 1993, c. 131,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May authorize a school administrative unit within the school union to serve as a contractual employer of teachers </w:t>
      </w:r>
      <w:r>
        <w:rPr>
          <w:u w:val="single"/>
        </w:rPr>
        <w:t>and other personnel</w:t>
      </w:r>
      <w:r>
        <w:rPr/>
        <w:t xml:space="preserve"> who provide services to more than one unit in the union.  Employment is subject to section 13201 and Title 26, chapter 9-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0-A MRSA §190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04.  Fiscal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chool union may act as the fiscal agent for all the towns in the school union if all the towns agree through a referendum by the voting population or at a town meeting in each town.  The school union must provide the towns with accounting records 3 months after the end of the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a school union to be the fiscal agent for the schools in the union.  This bill allows municipalities to turn over the school appropriation for schools directly to the school union if the towns in the school union agree through a referendum or a town meeting vote.  The school union is authorized to hire personnel that are shared between different schools in the union, such as a school nurs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75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856, LR 1754 01 UNOFFICIAL - 02-22-2005, 11:37:2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37:00Z</dcterms:created>
  <dc:creator>xx</dc:creator>
  <dc:description/>
  <dc:language>en-US</dc:language>
  <cp:lastModifiedBy>xx</cp:lastModifiedBy>
  <dcterms:modified xsi:type="dcterms:W3CDTF">2005-02-22T16:37:00Z</dcterms:modified>
  <cp:revision>1</cp:revision>
  <dc:subject/>
  <dc:title>Bill Draft Document_</dc:title>
</cp:coreProperties>
</file>