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1, ¶¶D and E,</w:t>
      </w:r>
      <w:r>
        <w:rPr/>
        <w:t xml:space="preserve"> as repealed and replaced by PL 2001, c. 65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electric relay or other electrical dev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lamp</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ovelty that contains a battery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velty.</w:t>
      </w:r>
      <w:r>
        <w:rPr>
          <w:u w:val="single"/>
        </w:rPr>
        <w:t xml:space="preserve">  "Novelty"  means a product intended mainly for enjoyment by or adornment of children.  "Novelty" includes, but is not limited to, items intended for use by children as practical jokes, figurines, adornments, toys, games, cards, ornaments, jewelry and items of appa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1-C,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Novelties.</w:t>
      </w:r>
      <w:r>
        <w:rPr>
          <w:u w:val="single"/>
        </w:rPr>
        <w:t xml:space="preserve">  After January 1, 2007, a person may not sell or offer to sell or distribute for promotional purposes in the State a novelty that contains a battery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ns, after January 1, 2007, the sale in this State of children's novelties that contain mercury batteries, such as light-up games, cards and adorn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4, LR 0773 01 UNOFFICIAL - 02-22-2005, 11:3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7:00Z</dcterms:created>
  <dc:creator>xx</dc:creator>
  <dc:description/>
  <dc:language>en-US</dc:language>
  <cp:lastModifiedBy>xx</cp:lastModifiedBy>
  <dcterms:modified xsi:type="dcterms:W3CDTF">2005-02-22T16:37:00Z</dcterms:modified>
  <cp:revision>1</cp:revision>
  <dc:subject/>
  <dc:title>Bill Draft Document_</dc:title>
</cp:coreProperties>
</file>