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limit benefits under the MaineCare program for individuals who are seriously in arrears in making child support payments that they are obligated by law to make, including by court order.  The bill would establish guidelines to be used to determine whether an individual is seriously in arr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53, LR 1378 01 UNOFFICIAL - 02-22-2005, 11:3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6:00Z</dcterms:created>
  <dc:creator>xx</dc:creator>
  <dc:description/>
  <dc:language>en-US</dc:language>
  <cp:lastModifiedBy>xx</cp:lastModifiedBy>
  <dcterms:modified xsi:type="dcterms:W3CDTF">2005-02-22T16:36:00Z</dcterms:modified>
  <cp:revision>1</cp:revision>
  <dc:subject/>
  <dc:title>Bill Draft Document_</dc:title>
</cp:coreProperties>
</file>