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by striking out all of 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Phosphorus control on Toothaker Pond.  Resolved:</w:t>
      </w:r>
      <w:r>
        <w:rPr/>
        <w:t xml:space="preserve">  That, using funds appropriated under this resolve, the Department of Environmental Protection shall undertake phosphorus control in Toothaker Pond in Phillips; and be it fur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Appropriations and allocations.  Resolved:</w:t>
      </w:r>
      <w:r>
        <w:rPr/>
        <w:t xml:space="preserve">  That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NVIRONMENTAL PROTEC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Land and Water Quality  02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for the one-time appropriation of $50,000 for phosphorus control in Toothaker Pond in Phillip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50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ab/>
        <w:t>$50,000</w:t>
        <w:tab/>
        <w:t>$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directs the Department of Environmental Protection to undertake phosphorus control in Toothaker Pond in Phillips and appropriates $50,000 for that purpo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068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852, LR 1068 02 UNOFFICIAL - 04-29-2005, 16:39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0:39:00Z</dcterms:created>
  <dc:creator>xx</dc:creator>
  <dc:description/>
  <dc:language>en-US</dc:language>
  <cp:lastModifiedBy>xx</cp:lastModifiedBy>
  <dcterms:modified xsi:type="dcterms:W3CDTF">2005-04-29T20:39:00Z</dcterms:modified>
  <cp:revision>1</cp:revision>
  <dc:subject/>
  <dc:title>Bill Draft Document_</dc:title>
</cp:coreProperties>
</file>