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Use of composite manufactured materials.  Resolved:</w:t>
      </w:r>
      <w:r>
        <w:rPr/>
        <w:t xml:space="preserve">  That the Department of Transportation shall use in a portion of its construction relating to roads and bridges composite manufactured materials developed by the University of Maine's Advanced Engineered Wood Composites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use in a portion of its construction relating to roads and bridges composite manufactured materials developed by the University of Maine's Advanced Engineered Wood Composites Ce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0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50, LR 0802 01 UNOFFICIAL - 02-22-2005, 11:36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6:00Z</dcterms:created>
  <dc:creator>xx</dc:creator>
  <dc:description/>
  <dc:language>en-US</dc:language>
  <cp:lastModifiedBy>xx</cp:lastModifiedBy>
  <dcterms:modified xsi:type="dcterms:W3CDTF">2005-02-22T16:36:00Z</dcterms:modified>
  <cp:revision>1</cp:revision>
  <dc:subject/>
  <dc:title>Bill Draft Document_</dc:title>
</cp:coreProperties>
</file>