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17-A MRSA §402, sub-§1, ¶A,</w:t>
      </w:r>
      <w:r>
        <w:rPr/>
        <w:t xml:space="preserve"> as amended by PL 2001, c. 383, §56 and affected by §156, is repealed and the following enacted in its plac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A.  Enters any dwelling plac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(1)  A person who violates this paragraph is guilty of a Class C crime, punishable by a minimum term of imprisonment of 3 years, none of which may be suspend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(2)  A person convicted of a violation of this paragraph who has one previous conviction under this paragraph within a 10-year period is guilty of a Class C crime, punishable by a term of imprisonment of 5 years, none of which may be suspend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(3)  A person convicted of a violation of this paragraph who has 2 or more previous convictions under this paragraph within a 10-year period is guilty of a Class B crime, punishable by a term of imprisonment of 10 years, none of which may be suspend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Current law prohibits a person from entering a dwelling place if that person is not licensed or privileged to enter that dwelling place.  Violation is a Class D crim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increases the class of crime for a first-time offense to Class C and requires a minimum, nonsuspendable sentence of incarceration of 3 years.  A 2nd offense is punishable by 5 years' imprisonment, which may not be suspended and a 3rd or subsequent violation is a Class B crime, punishable by 10 years' imprisonment, which may not be suspended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1199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0847, LR 1199 01 UNOFFICIAL - 02-22-2005, 11:36:0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6:36:00Z</dcterms:created>
  <dc:creator>xx</dc:creator>
  <dc:description/>
  <dc:language>en-US</dc:language>
  <cp:lastModifiedBy>xx</cp:lastModifiedBy>
  <dcterms:modified xsi:type="dcterms:W3CDTF">2005-02-22T16:36:00Z</dcterms:modified>
  <cp:revision>1</cp:revision>
  <dc:subject/>
  <dc:title>Bill Draft Document_</dc:title>
</cp:coreProperties>
</file>