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Resolved:</w:t>
      </w:r>
      <w:r>
        <w:rPr/>
        <w:t xml:space="preserve">  That by October 1, 2006 the Department of Health and Human Services shall amend its rules on hospital free care guidelines to provide for eligibility for free care for persons below 150% of the federal nonfarm income official poverty line as determined by the United States Secretary of Health and Human Services pursuant to the Omnibus Budget Reconciliation Act of 1981.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substitutes a resolve. The amendment directs the Department of Health and Human Services to amend its rules on hospital free care guidelines to provide for eligibility for free care for persons below 150% of the federal nonfarm income official poverty line by October 1, 2006. The amendment designates the rules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6, LR 1784 02 UNOFFICIAL - 03-10-2006, 05:5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0:00Z</dcterms:created>
  <dc:creator>xx</dc:creator>
  <dc:description/>
  <dc:language>en-US</dc:language>
  <cp:lastModifiedBy>xx</cp:lastModifiedBy>
  <dcterms:modified xsi:type="dcterms:W3CDTF">2006-03-10T10:50:00Z</dcterms:modified>
  <cp:revision>1</cp:revision>
  <dc:subject/>
  <dc:title>Bill Draft Document_</dc:title>
</cp:coreProperties>
</file>