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71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12-A.  Limitation on b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ginning January 1, 2006, each hospital licensed under chapter 405 is limited in the amount that the hospital may bill a person who has been served in an inpatient or outpatient capacity by the hospital and who does not have health insurance or other health coverage to 150% of the reimbursement rate provided by the MaineCare program for the same inpatient or outpatient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Beginning January 1, 2006, this bill limits a hospital licensed under the Maine Revised Statutes, Title 22, chapter 405 in the amount the hospital may bill a person who has been served in an inpatient or outpatient capacity and who does not have health insurance or other health coverage.  The limit is 150% of the reimbursement rate provided by the MaineCare program for the same inpatient or outpatient serv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46, LR 1784 01 UNOFFICIAL - 02-22-2005, 11:35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5:00Z</dcterms:created>
  <dc:creator>xx</dc:creator>
  <dc:description/>
  <dc:language>en-US</dc:language>
  <cp:lastModifiedBy>xx</cp:lastModifiedBy>
  <dcterms:modified xsi:type="dcterms:W3CDTF">2005-02-22T16:35:00Z</dcterms:modified>
  <cp:revision>1</cp:revision>
  <dc:subject/>
  <dc:title>Bill Draft Document_</dc:title>
</cp:coreProperties>
</file>