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290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908.  Receipt of public funds by elementary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rivate elementary school is presumed to be nonsectarian for the purpose of eligibility to receive public funds unless the department receives an opinion by the Attorney General that the private elementary school does not provide a nonsectarian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951, sub-§2,</w:t>
      </w:r>
      <w:r>
        <w:rPr/>
        <w:t xml:space="preserve"> as enacted by PL 1981, c. 693, §§5 and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Nonsectarian.</w:t>
      </w:r>
      <w:r>
        <w:rPr/>
        <w:t xml:space="preserve">  Is a nonsectarian school in accordance with the First Amendment of the United States Constitution</w:t>
      </w:r>
      <w:r>
        <w:rPr>
          <w:u w:val="single"/>
        </w:rPr>
        <w:t>.  A private secondary school is presumed to be nonsectarian unless the department receives an opinion from the Attorney General that the private school does not provide a nonsectarian educ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opinion by the Attorney General that a private school does not provide a nonsectarian education before the Department of Education may deny the private school public funds for tuition purpo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1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0845, LR 1181 01 UNOFFICIAL - 02-22-2005, 11:3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35:00Z</dcterms:created>
  <dc:creator>xx</dc:creator>
  <dc:description/>
  <dc:language>en-US</dc:language>
  <cp:lastModifiedBy>xx</cp:lastModifiedBy>
  <dcterms:modified xsi:type="dcterms:W3CDTF">2005-02-22T16:35:00Z</dcterms:modified>
  <cp:revision>1</cp:revision>
  <dc:subject/>
  <dc:title>Bill Draft Document_</dc:title>
</cp:coreProperties>
</file>