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4-D.  Price gouging in sale of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l fluid milk.</w:t>
      </w:r>
      <w:r>
        <w:rPr>
          <w:u w:val="single"/>
        </w:rPr>
        <w:t xml:space="preserve">  A person may not sell or offer to sell fluid milk for an unconscionably excessiv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igation.</w:t>
      </w:r>
      <w:r>
        <w:rPr>
          <w:u w:val="single"/>
        </w:rPr>
        <w:t xml:space="preserve">  Whenever the retail price to consumers for Class I milk exceeds twice what is paid to producers of the milk, the commission may investigate to determine whether the price is unconscionably excessive, as described in subsection 2.  If the commission finds probable cause to believe that the price is unconscionably excessive, the commission may after notice and hearing make findings and issue orders to prohibit such practices.  Any person aggrieved by an order of the commission may appeal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conscionably excessive price.</w:t>
      </w:r>
      <w:r>
        <w:rPr>
          <w:u w:val="single"/>
        </w:rPr>
        <w:t xml:space="preserve">  An unconscionably excessive price is evidenc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parity between the retail price and the producer's price that grossly exceeds a reasonable rate of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gnificant increases in retail price that are not the result of an increase paid to producers for raw milk and that are not otherwise justified by changes in cost to the dealer 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creases in prices paid to producers that do not yield corresponding decreases in retail prices for the same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evated prices or changes in price that appear to reflect price-fixing or combination activity by 2 or more stores or deal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levated prices that appear to result from regional market share dominance by a store or dealer or by a combination of stores or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15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D.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each month after December 2005, the administrator of the Maine Milk Pool shall distribute on a monthly basis to Maine's dairy farmers a direct subsidy calculated as 50% of the difference between $17 per hundredweight and the statistical blend price of milk for Suffolk County, Massachusetts as determined for that month by the Northeast Market Administr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United States Department of Agriculture.  If the direct subsidy is insufficient to cover the price differential, then the administrator shall prorate the distribution on the basis of each farmer's production for the month.  The total subsidy for milk production occurring within a single month may not exceed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prevent price gouging in the sale of milk by prohibiting a person from selling fluid milk for an unconscionably excessive price and by allowing the Maine Milk Commission to commence an investigation to determine  whether the price is unconscionably excessive.  The bill also directs the Maine Milk Pool administrator to distribute a dairy stabilization subsidy on a monthly basis to Maine's dairy far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7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42, LR 1171 01 UNOFFICIAL - 02-22-2005, 11:3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4:00Z</dcterms:created>
  <dc:creator>xx</dc:creator>
  <dc:description/>
  <dc:language>en-US</dc:language>
  <cp:lastModifiedBy>xx</cp:lastModifiedBy>
  <dcterms:modified xsi:type="dcterms:W3CDTF">2005-02-22T16:34:00Z</dcterms:modified>
  <cp:revision>1</cp:revision>
  <dc:subject/>
  <dc:title>Bill Draft Document_</dc:title>
</cp:coreProperties>
</file>