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mend the current law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establish the reserve fund for the retired teacher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lude state and local school administrative unit contributions for the teacher retirement program as a cost component of the essential programs and services funding model in the Maine Revised Statutes, Title 20-A, chapter 606-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mend the funding mechanisms for the retired teachers' health insurance program and the teacher retirement program by requiring that local school administrative units will fully fund these program costs and by including these local costs as part of the total costs recognized by the essential programs and services funding model in the Maine Revised Statutes, Title 20-A, chapter 606-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0, LR 1150 01 UNOFFICIAL - 02-22-2005, 11:3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4:00Z</dcterms:created>
  <dc:creator>xx</dc:creator>
  <dc:description/>
  <dc:language>en-US</dc:language>
  <cp:lastModifiedBy>xx</cp:lastModifiedBy>
  <dcterms:modified xsi:type="dcterms:W3CDTF">2005-02-22T16:34:00Z</dcterms:modified>
  <cp:revision>1</cp:revision>
  <dc:subject/>
  <dc:title>Bill Draft Document_</dc:title>
</cp:coreProperties>
</file>