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mposes a tax on hospitals in this State, regardless of size of the hospitals or the amount of MaineCare revenue receiv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tax imposes a hardship on some hospitals, which may lead to the closure of, or reduction of services provid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89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4.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June 1, 2005, an acute care, noncritical access hospital with fewer than 70 licensed beds and MaineCare revenue representing less than 7% of gross patient service revenue during state fiscal year 2003-04 is not subject to the hospital tax imposed by section 2892.  The Department of Health and Human Services shall take appropriate steps to apply for approvals or waivers that are necessary from the federal Centers for Medicare and Medicaid Services in connection with this provision to satisfy the requirements of 42 Code of Federal Regulations, Part 433, Subpart B and shall adopt rules necessary to implement this provis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tax imposed on hospitals of 2.23% of net operating revenue those hospitals that are acute care, noncritical access hospitals with fewer than 70 licensed beds and MaineCare revenue representing less than 7% of gross patient services reven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9, LR 1611 01 UNOFFICIAL - 02-22-2005, 11: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4:00Z</dcterms:created>
  <dc:creator>xx</dc:creator>
  <dc:description/>
  <dc:language>en-US</dc:language>
  <cp:lastModifiedBy>xx</cp:lastModifiedBy>
  <dcterms:modified xsi:type="dcterms:W3CDTF">2005-02-22T16:34:00Z</dcterms:modified>
  <cp:revision>1</cp:revision>
  <dc:subject/>
  <dc:title>Bill Draft Document_</dc:title>
</cp:coreProperties>
</file>