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s.  Resolved:</w:t>
      </w:r>
      <w:r>
        <w:rPr/>
        <w:t xml:space="preserve">  That the Department of Health and Human Services and the State Board of Nursing shall adopt rules establishing a new classification of certified health care workers to be named "health care attendants."  In developing the new classification of health care attendants, the department and the State Board of Nursing shall review the requirements for certification of certified nursing assistants for training, certification and listing in good standing on the Maine Registry of Certified Nursing Assistants pursuant to the Maine Revised Statutes, Title 22, section 1812-G.  The department and the State Board of Nursing shall adopt rules regarding training requirements and certification standards for health care attendants that will qualify health care attendants to perform the function of feeding patients who need assistance with eating and other functions relating to patient care such as grooming and dressing.  In developing the training requirements and certification standards, the department and State Board of Nursing shall seek the advice and participation of the long-term care ombudsman program and representatives of consumers and providers of health care and assisted living services.  The certification standards for health care attendants may not require completion of a course for certified nursing assistants or qualification for listing in good standing on the Maine Registry of Certified Nursing Assistants.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Health and Human Services and the State Board of Nursing to adopt routine technical rules for a new classification of health care workers named health care attenda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5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37, LR 1853 01 UNOFFICIAL - 02-22-2005, 11:33: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3:00Z</dcterms:created>
  <dc:creator>xx</dc:creator>
  <dc:description/>
  <dc:language>en-US</dc:language>
  <cp:lastModifiedBy>xx</cp:lastModifiedBy>
  <dcterms:modified xsi:type="dcterms:W3CDTF">2005-02-22T16:33:00Z</dcterms:modified>
  <cp:revision>1</cp:revision>
  <dc:subject/>
  <dc:title>Bill Draft Document_</dc:title>
</cp:coreProperties>
</file>