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3.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iolation of any provision of this chapter is a civil violation, unless another penalty has been expres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72,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B.  Extension of lease.</w:t>
      </w:r>
      <w:r>
        <w:rPr>
          <w:u w:val="single"/>
        </w:rPr>
        <w:t xml:space="preserve">  If a person who holds a lease pursuant to this section submits a completed renewal application pursuant to subsection 12 for that lease area before the expiration of that lease, the lease remains in effect until the commissioner makes a decision pursuant to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2,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stitution.</w:t>
      </w:r>
      <w:r>
        <w:rPr>
          <w:u w:val="single"/>
        </w:rPr>
        <w:t xml:space="preserve">  A person who cuts any lines or marker buoys or intentionally damages approved aquaculture gear commits a civil violation for which a fine of not less than $100 for each violation may be adjudged.  In addition,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hat person to provide the commissioner, upon making full payments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72-A, sub-§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Restitution.</w:t>
      </w:r>
      <w:r>
        <w:rPr>
          <w:u w:val="single"/>
        </w:rPr>
        <w:t xml:space="preserve">  A person who cuts any lines or marker buoys or intentionally damages approved aquaculture gear commits a civil violation for which a fine of not less than $100 for each violation may be adjudged.  In addition,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hat person to provide the commissioner, upon making full payments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072-C, sub-§9,</w:t>
      </w:r>
      <w:r>
        <w:rPr/>
        <w:t xml:space="preserve"> as enacted by PL 2001, c. 421, Pt. B, §12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Violation; restitution.</w:t>
      </w:r>
      <w:r>
        <w:rPr/>
        <w:t xml:space="preserve">  A person who violates this section commits a civil violation for which a </w:t>
      </w:r>
      <w:r>
        <w:rPr>
          <w:strike/>
        </w:rPr>
        <w:t>forfeiture</w:t>
      </w:r>
      <w:r>
        <w:rPr/>
        <w:t xml:space="preserve"> </w:t>
      </w:r>
      <w:r>
        <w:rPr>
          <w:u w:val="single"/>
        </w:rPr>
        <w:t>fine</w:t>
      </w:r>
      <w:r>
        <w:rPr/>
        <w:t xml:space="preserve"> of not less than $100 </w:t>
      </w:r>
      <w:r>
        <w:rPr>
          <w:strike/>
        </w:rPr>
        <w:t>nor more than $500</w:t>
      </w:r>
      <w:r>
        <w:rPr/>
        <w:t xml:space="preserve"> may be adjudged.  If a person violates subsection 7 by cutting any lines or marker buoys or intentionally damaging approved aquaculture gear, the court shall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ect that person to provide the commissioner, upon making full payment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073-A,</w:t>
      </w:r>
      <w:r>
        <w:rPr/>
        <w:t xml:space="preserve"> as amended by PL 1999, c. 5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3-A.  Season and minimum size exemption;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older of a lease issued under section 6072, 6072-A </w:t>
      </w:r>
      <w:r>
        <w:rPr>
          <w:strike/>
        </w:rPr>
        <w:t>or</w:t>
      </w:r>
      <w:r>
        <w:rPr>
          <w:u w:val="single"/>
        </w:rPr>
        <w:t>,</w:t>
      </w:r>
      <w:r>
        <w:rPr/>
        <w:t xml:space="preserve"> 6072-B </w:t>
      </w:r>
      <w:r>
        <w:rPr>
          <w:u w:val="single"/>
        </w:rPr>
        <w:t>or 6072-C</w:t>
      </w:r>
      <w:r>
        <w:rPr/>
        <w:t xml:space="preserve"> is exempt from any requirement regarding the time of taking or possessing, minimum or maximum length or other minimum or maximum size requirement for any marine organism cultivated on the leased area.  The exemption applies only to those organisms actually cultivated on the leased area.  The commissioner shall require a system of identification of organisms exem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078-A, sub-§2,</w:t>
      </w:r>
      <w:r>
        <w:rPr/>
        <w:t xml:space="preserve"> as amended by PL 2003, c. 660, Pt. A, §§19 and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078-A, sub-§4,</w:t>
      </w:r>
      <w:r>
        <w:rPr/>
        <w:t xml:space="preserve"> as enacted by PL 2003, c. 247,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080, sub-§3,</w:t>
      </w:r>
      <w:r>
        <w:rPr/>
        <w:t xml:space="preserve"> as amended by PL 2003, c. 24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pose.</w:t>
      </w:r>
      <w:r>
        <w:rPr/>
        <w:t xml:space="preserve">  The council shall make recommendations to the commissioner concerning expenditures from the Aquaculture </w:t>
      </w:r>
      <w:r>
        <w:rPr>
          <w:strike/>
        </w:rPr>
        <w:t>Monitoring, Research and Development</w:t>
      </w:r>
      <w:r>
        <w:rPr/>
        <w:t xml:space="preserve"> </w:t>
      </w:r>
      <w:r>
        <w:rPr>
          <w:u w:val="single"/>
        </w:rPr>
        <w:t>Management</w:t>
      </w:r>
      <w:r>
        <w:rPr/>
        <w:t xml:space="preserve"> Fund for the purposes described under section </w:t>
      </w:r>
      <w:r>
        <w:rPr>
          <w:strike/>
        </w:rPr>
        <w:t>6078-A, subsections 3 and 4</w:t>
      </w:r>
      <w:r>
        <w:rPr/>
        <w:t xml:space="preserve"> </w:t>
      </w:r>
      <w:r>
        <w:rPr>
          <w:u w:val="single"/>
        </w:rPr>
        <w:t>6072-D and for other matters of interest to the aquaculture indu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quaculture leasing statut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ing the authority of the Commissioner of Marine Resources to establish by rule a fee schedule for the production of shellfish on a leas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ing a lease to continue beyond its expiration date until the commissioner makes a decision if a renewal application has been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ing an individual who holds a limited-purpose aquaculture license to the list of individuals who are exempt from time of taking or possessing and minimum or maximum size requirements for organisms cultivated on the individuals' leas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mending the purpose of the Aquaculture Advisory Council to make recommendations on expenditures from the Aquaculture Management Fund, as well as other matters of interest to the aquacultu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king violation of the Maine Revised Statutes, Title 12, chapter 605, which includes laws governing general activities, leases and special licenses, inspection and quality control, surimi or surimi products, fishways and miscellaneous activities, a civil violation, unless another penalty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liminating the upper limit of a $500 fine on the civil violation for intentionally damaging approved aquaculture gear on a limited-purpose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dding the same restitution provisions for intentionally damaging approved aquaculture gear on standard leases and limited-purpose leases as currently exist for limited-purpose aquaculture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6, LR 0626 01 UNOFFICIAL - 02-22-2005, 11:3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3:00Z</dcterms:created>
  <dc:creator>xx</dc:creator>
  <dc:description/>
  <dc:language>en-US</dc:language>
  <cp:lastModifiedBy>xx</cp:lastModifiedBy>
  <dcterms:modified xsi:type="dcterms:W3CDTF">2005-02-22T16:33:00Z</dcterms:modified>
  <cp:revision>1</cp:revision>
  <dc:subject/>
  <dc:title>Bill Draft Document_</dc:title>
</cp:coreProperties>
</file>