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Membership. Resolved:</w:t>
      </w:r>
      <w:r>
        <w:rPr/>
        <w:t xml:space="preserve">  That the commission consists of 1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nd 2 members of the House of Representatives appointed by the Speaker of the House.  At least one legislative member appointed must be a member of the Joint Standing Committee on Health and Human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President of the Senate, one with experience and expertise in the area of public health care policy or public health financing and one with expertise regarding privately funded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appointed by the Speaker of the House of Representatives, one with expertise in the area of state fiscal policy or economic policy and one with expertise in health data collection and interpre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appointed by the Governor who are members of the MaineCare Advisory Committee, one of whom represents health care providers and one of whom represents health care consum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August 1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Meetings. Resolved:</w:t>
      </w:r>
      <w:r>
        <w:rPr/>
        <w:t xml:space="preserve">  That the commission is authorized to meet 4 times in 2005 and with approval of the presiding officers may hold meetings at various locations throughout the State. Meetings must be open to the public.  The commission shall consult stakeholders and health care and medical organizations for information and assistance in gathering information related to the duties described in section 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1 and inserting in it i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Reports.  Resolved:</w:t>
      </w:r>
      <w:r>
        <w:rPr/>
        <w:t xml:space="preserve">  That the commission shall submit a report with findings and accompanying recommendations for legislation to the Joint Standing Committee on Health and Human Services and the Joint Standing Committee on Appropriations and Financial Affairs by December 7,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uces the membership of the Blue Ribbon Commission on the Future of MaineCare to 4 Legislators, 4 members of the public with various expertise and 2 members of the MaineCar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imits the duration of the commission to one legislative inter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liminates the commission's authority to hold public hear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brings the resolve into conformity with the Joint Rules and Standards for Legislative Studies adopt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5, LR 0014 04 UNOFFICIAL - 06-17-2005, 12:5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54:00Z</dcterms:created>
  <dc:creator>xx</dc:creator>
  <dc:description/>
  <dc:language>en-US</dc:language>
  <cp:lastModifiedBy>xx</cp:lastModifiedBy>
  <dcterms:modified xsi:type="dcterms:W3CDTF">2005-06-17T16:54:00Z</dcterms:modified>
  <cp:revision>1</cp:revision>
  <dc:subject/>
  <dc:title>Bill Draft Document_</dc:title>
</cp:coreProperties>
</file>