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st of health care in the State is an issue requiring the immediate attention of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edicaid is the largest source of funding for medical and health-related services for people with limited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Blue Ribbon Commission on the Future of MaineCar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ssion consists of 13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Two members of the Senate appointed by the President of the Senate and 2 members of the House of Representatives appointed by the Speaker of the House.  At least one legislative member appointed must be a member of the Joint Standing Committee on Health and Human Services and at least one legislative member appointed must be a member of the Joint Standing Committee on Appropriations and Financial Affairs. Legislative appointments under this subsection must be representative of the bipartisan interest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appointed by the President of the Senate, one with experience and expertise in the area of public health care policy, one with expertise in the area of public health financing and one with expertise regarding privately funded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appointed by the Speaker of the House of Representatives, one with expertise in the area of state fiscal policy, one with expertise in health data collection and interpretation and one with expertise in economic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ree members appointed by the Governor, one representing MaineCare and 2 members of the MaineCare Advisory Committee, one of whom represents health care providers and one of whom represents health care consum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or is the Senate chair of the commission and the first-named member of the House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Resolved:</w:t>
      </w:r>
      <w:r>
        <w:rPr/>
        <w:t xml:space="preserve">  That all appointments must be made no later than 30 days following the effective date of this resolve. The appointing authorities shall notify the Executive Director of the Legislative Council upon making their appointments.  When the appointment of all members is complete, the chair of the Legislative Council shall call and convene the first meeting of the commission no later than August 15th;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MaineCare program and make recommendations on how to improve the quality, adequacy, effectiveness and delivery of services under the program in the most cost-effective manner possible in an effort to ensure its sustainability over time, including various options for providing coverage for persons in need of health care services. In conducting this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and make recommendations about the extent to which MaineCare is meeting its current and future responsibilities and include a review of the effectiveness of various models in financing and providing health care coverage to low-income and vulnerable populations, including, but not limited to, low-income families and children, the physically disabled, the elderly, the chronically ill and the un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Study and report eligibility levels, service benefits, expenditures and other factors affecting future costs under the MaineCar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Estimate future program costs, taking into account relevant factors, including, but not limited to, demographics; health care cost drivers; cost-savings and cost-control initiatives in place at the time of the study; other economic variables, including changes in individual and family income rates, changes in uninsured rates and changes in employer-based coverage rates; cost drivers and cost shifting related to coverage provided under the program; and other related economic fa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Review and summarize the economic effect of MaineCare and its role in maintaining Maine's health care provider network, including primary, specialty and acute c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rovide an analysis of changes in federal funding and health care policy, including changes in the federal match rate formula, and how such changes will affect Maine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view and make recommendations related to actions taken by the federal Bipartisan Commission on Medicaid and the Medically Underserved.  Recommendations based on the federal commission's study must be included in the commission's interim and final repor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Meetings. Resolved:</w:t>
      </w:r>
      <w:r>
        <w:rPr/>
        <w:t xml:space="preserve">  That the commission is authorized to meet 4 times in 2005 and 8 times in 2006 and may hold meetings at various locations throughout the State.  Meetings must be open to the public.  The commission may hold public hearings and shall consult stakeholders and health care and medical organizations for information and assistance in gathering information related to the duties described in section 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ff assistance. Resolved:</w:t>
      </w:r>
      <w:r>
        <w:rPr/>
        <w:t xml:space="preserve">  That, upon approval of the Legislative Council, the Office of Policy and Legal Analysis and the Office of Fiscal and Program Review shall provide staffing assistance to the commission. The Department of Health and Human Services, the Governor's Office of Health Polic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nance, the Maine Health Data Organization and the Maine Health Data Processing Center shall provide information and assistance as request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legislative members are entitled to receive the legislative per diem and reimbursement of necessary expenses for their attendance at authorized meetings of the commission.  Public members not otherwise compensated by their employers or other entities that they represent are entitled to receive reimbursement of necessary expenses and a per diem equal to the legislative per diem for their attendance at authorized meetings of the commission. The Executive Director of the Legislative Council shall administer the commission's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within 10 days after its first meeting, the commission shall present a work plan and proposed budget to the Legislative Council for its approval.  The commission may not incur expenses that would result in the commission exceeding its approved budget.  Upon request from the commission, the executive director shall promptly provide the commission chairs and staff with a status report on the commission's budget, expenditures incurred and paid and available funds;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ceipt of outside funds authorized.  Resolved:</w:t>
      </w:r>
      <w:r>
        <w:rPr/>
        <w:t xml:space="preserve">  That the commission may seek outside funds to fund costs of the commission other than authorized per diem and expenses of the members authorized by section 8.  Contributions to support the work of the commission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The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the funds, the date the funds were received, from whom the funds were received and the purpose of or any limitation on the use of the funds.  The Executive Director of the Legislative Council shall administer any funds receiv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Reports.  Resolved:</w:t>
      </w:r>
      <w:r>
        <w:rPr/>
        <w:t xml:space="preserve">  That the commission shall submit an interim report with preliminary findings and recommendations to the Joint Standing Committee on Health and Human Services and the Joint Standing Committee on Appropriations and Financial Affairs by December 7, 2005.  The commission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mit a final report with accompanying recommendations for legislation to the Joint Standing Committee on Health and Human Services and the Joint Standing Committee on Appropriations and Financial Affairs by November 1,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Studies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of Other Special Revenue Funds in the event outside funding is collected to support the activities of the Blue Ribbon Commission on the Future of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creates the Blue Ribbon Commission on the Future of MaineCare.  The commission, composed of 13 persons, is directed to study the MaineCare program and make recommendations on how to improve the quality, adequacy, effectiveness and delivery of services under the program in the most cost-effective manner possible in an effort to ensure its sustainability over time, including various options for providing coverage for persons in need of health care services. In conducting this study, the commission is required to make recommendations about the extent to which MaineCare is meeting its current and future responsibilities; review the effectiveness of various models in financing and providing health care coverage to low-income and vulnerable populations; study and report on eligibility levels, service benefits, expenditures and other factors affecting future costs under the MaineCare program; estimate future program costs; review and summarize the economic impact of MaineCare, including its role in maintaining Maine's health care provider network; provide an analysis of changes in funding and health care policy at the federal level, including changes in the federal match rate formula and how such changes will affect MaineCare; and review and make recommendations related to actions taken by the federal Bipartisan Commission on Medicaid and the Medically Underserv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he commission may hold public hearings and public meetings. Commission staffing may be provided by the Office of Policy and Legal Anaylis and the Office of Fiscal and Program Review.  The Department of Health and Human Services, the Governor's Office of Health Policy and Finance, the Maine Health Data Organization and the Maine Health Data Processing Center are directed to provide information and assistance as reques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is required to provide reports and any accompanying legislation by December 7, 2005 and November 1, 2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is authorized to accept outside funds to fund any necessary expenses of the commission beyond legislative per diem and expenses of commission memb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35, LR 0014 02 UNOFFICIAL - 05-26-2005, 11:2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2:00Z</dcterms:created>
  <dc:creator>xx</dc:creator>
  <dc:description/>
  <dc:language>en-US</dc:language>
  <cp:lastModifiedBy>xx</cp:lastModifiedBy>
  <dcterms:modified xsi:type="dcterms:W3CDTF">2005-05-26T15:22:00Z</dcterms:modified>
  <cp:revision>1</cp:revision>
  <dc:subject/>
  <dc:title>Bill Draft Document_</dc:title>
</cp:coreProperties>
</file>