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ssion established. Resolved:</w:t>
      </w:r>
      <w:r>
        <w:rPr/>
        <w:t xml:space="preserve"> That the Blue Ribbon Commission on the Future of MaineCare, referred to in this resolve as "the commission,"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Membership. Resolved:</w:t>
      </w:r>
      <w:r>
        <w:rPr/>
        <w:t xml:space="preserve">  That the commission consists of 6 members, all of whom are community leaders with experience in public policy, public finance, private business or the provision of health care.  The members must be appointed as follows: 2 by the Governor; 2 by the President of the Senate; and 2 by the Speaker of the House of Representatives.  The first appointee of the Governor shall serve as chair; and be it furth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ointments. Resolved:</w:t>
      </w:r>
      <w:r>
        <w:rPr/>
        <w:t xml:space="preserve">  That all appointments must be made no later than 30 days following the effective date of this resolve. The appointing authorities shall notify the Executive Director of the Legislative Council upon making their appointments.  When the appointment of all members is complete, the chair of the Legislative Council shall call and convene the first meeting of the commission no later than October 15, 2005;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Duties.  Resolved:</w:t>
      </w:r>
      <w:r>
        <w:rPr/>
        <w:t xml:space="preserve">  That the commission shall study the future of the MaineCare program, options for providing coverage to persons in need of health care services, models for financing health care coverage under the federal Medicaid program and coordination with employer-based and other individual and group health insurance coverage.  The commission shall examine the public policy foundations of different Medicaid program options, the implications of various models of personal and public responsibility for health care and alternative funding, payment and program designs and their implications for fiscal predictability and stability.  The commission shall provide recommendations for the future of the MaineCare program, including program design, eligibility, benefits and reimbursement, the use of waiver options and finance and fiscal stability.  The commission may hold public hearings and public meetings at various locations across the State.  In performing its duties, the commission shall consult with the MaineCare Advisory Committee, the Maine Quality Forum, the Advisory Council on Health Systems Development and associations of health care providers, employers providing health benefits and health carrier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Staff assistance. Resolved:</w:t>
      </w:r>
      <w:r>
        <w:rPr/>
        <w:t xml:space="preserve">  That the commission shall request staffing and clerical assistance from the Legislative Council. The Department of Health and Human Services, the Governor's Office of Health Policy and Finance, the Maine Health Data Organization and the Maine Health Data Processing Center shall provide information and assistance as requested by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Reimbursement.  Resolved:</w:t>
      </w:r>
      <w:r>
        <w:rPr/>
        <w:t xml:space="preserve">  That commission members serve as volunteers, with no per diem reimbursement.  All members of the commission are entitled to reimbursement for travel and other necessary expenses, upon application to the Legislative Council. The Executive Director of the Legislative Council shall administer the commission's budge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Report.  Resolved:</w:t>
      </w:r>
      <w:r>
        <w:rPr/>
        <w:t xml:space="preserve">  That the commission shall submit an interim report with any accompanying legislation to the Second Regular Session of the 122nd Legislature by January 1, 2006, and shall submit a final report with any accompanying legislation to the First Regular Session of the 123rd Legislature by December 1, 2006;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ropriations and allocations.  Resolved:</w:t>
      </w:r>
      <w:r>
        <w:rPr/>
        <w:t xml:space="preserve">  That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LUE RIBBON COMMISSION ON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TURE OF MAINE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lue Ribbon Commission on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ture of Maine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expenses for members of the Blue Ribbon Commission on the Future of MaineCare, for 6 meetings in fiscal year 2005-06 and 8 meetings in fiscal year 2006-07 and funds for mailings, printing and other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960</w:t>
        <w:tab/>
        <w:t>$10,2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6,960</w:t>
        <w:tab/>
        <w:t>$10,2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resolve creates the Blue Ribbon Commission on the Future of MaineCare.  The commission, composed of 6 persons, is appointed by the Governor, President of the Senate and Speaker of the House.  The commission is directed to study the future of the MaineCare program, options for coverage, models for financing and coordination with individual and group coverage.  The commission is also required to examine the public policy, various models of responsibility for health care and alternatives for funding and fiscal stability.  The commission is directed to provide recommendations for the future of the MaineCare program.  The commission may hold public hearings and public meetings.  The commission is directed to consult with the MaineCare Advisory Committee, the Maine Quality Forum, the Advisory Council on Health Systems Development and associations of health care providers, employers providing health benefits and health carriers.  Commission staffing may be provided by the Legislative Council.  The Department of Health and Human Services,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Governor's Office of Health Policy and Finance, the Maine Health Data Organization and the Maine Health Data Processing Center are directed to provide information and assistance as requested.  The commission is required to provide reports and any accompanying legislation by January 1, 2006 and December 1, 2006.  The resolve includes an appropriation for the work of the commiss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4(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835, LR 0014 01 UNOFFICIAL - 02-22-2005, 11:33: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33:00Z</dcterms:created>
  <dc:creator>xx</dc:creator>
  <dc:description/>
  <dc:language>en-US</dc:language>
  <cp:lastModifiedBy>xx</cp:lastModifiedBy>
  <dcterms:modified xsi:type="dcterms:W3CDTF">2005-02-22T16:33:00Z</dcterms:modified>
  <cp:revision>1</cp:revision>
  <dc:subject/>
  <dc:title>Bill Draft Document_</dc:title>
</cp:coreProperties>
</file>