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that part designated "</w:t>
      </w:r>
      <w:r>
        <w:rPr>
          <w:b/>
          <w:bCs/>
        </w:rPr>
        <w:t>§3521.</w:t>
      </w:r>
      <w:r>
        <w:rPr/>
        <w:t>" by striking out all of the first paragraph (page 1, lines 17 to 33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'A store </w:t>
      </w:r>
      <w:r>
        <w:rPr>
          <w:u w:val="single"/>
        </w:rPr>
        <w:t>or motion picture theater</w:t>
      </w:r>
      <w:r>
        <w:rPr/>
        <w:t xml:space="preserve"> owner, manager or supervisor, or that person's designee, may detain on the premises in a reasonable manner and for a period of time not to exceed 1/2 hour any person as to whom there is probable cause to believe is unlawfully concealing merchandise </w:t>
      </w:r>
      <w:r>
        <w:rPr>
          <w:u w:val="single"/>
        </w:rPr>
        <w:t>or concealing part of or operating an audiovisual or audio recording function of any device in the motion picture theater while a motion picture is being exhibited, without the written consent of the motion picture theater owner</w:t>
      </w:r>
      <w:r>
        <w:rPr/>
        <w:t xml:space="preserve">. The purposes of detent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: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require the person being detained to provide identification; to verify the identification; to inform a law enforcement officer of the detention and to surrender that person to the officer; </w:t>
      </w:r>
      <w:r>
        <w:rPr>
          <w:u w:val="single"/>
        </w:rPr>
        <w:t>to take possession of and hold stolen merchandise or recordings and related equipment pending arrival of law enforcement;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when the detained person is a minor, to inform a law enforcement officer or the parents or guardian of the minor of the detention and to surrender the minor to the person so inform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paragraph D in the last line (page 1, line 50 in L.D.) by striking out the following: "</w:t>
      </w:r>
      <w:r>
        <w:rPr>
          <w:u w:val="single"/>
        </w:rPr>
        <w:t>no less than $5,000</w:t>
      </w:r>
      <w:r>
        <w:rPr/>
        <w:t>" and inserting in its place the following: '</w:t>
      </w:r>
      <w:r>
        <w:rPr>
          <w:u w:val="single"/>
        </w:rPr>
        <w:t>more than $500 but not more than $1,000, unless a higher value can be prove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1 in paragraph C in the 3rd line (page 2, line 46 in L.D.) by inserting after the following: "</w:t>
      </w:r>
      <w:r>
        <w:rPr>
          <w:u w:val="single"/>
        </w:rPr>
        <w:t>exhibited</w:t>
      </w:r>
      <w:r>
        <w:rPr/>
        <w:t>" the following: '</w:t>
      </w:r>
      <w:r>
        <w:rPr>
          <w:u w:val="single"/>
        </w:rPr>
        <w:t>for the purpose of making a copy of the motion pictur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1 in paragraph C in the last line (page 2, line 48 in L.D.) by striking out the following: "</w:t>
      </w:r>
      <w:r>
        <w:rPr>
          <w:u w:val="single"/>
        </w:rPr>
        <w:t>Class C</w:t>
      </w:r>
      <w:r>
        <w:rPr/>
        <w:t>" and inserting in its place the following: '</w:t>
      </w:r>
      <w:r>
        <w:rPr>
          <w:u w:val="single"/>
        </w:rPr>
        <w:t>Class 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the current 1/2 hour detention of persons suspected of stealing allowed merchants while waiting for law enforcement to arrive.  Instead of deeming the value of an audio or video recording to be $5,000, the amendment authorizes the value to be deemed to be more than $500 but less than $1,000, unless a higher value can be proven.  The amendment also specifies that the new crime requires that the purpose of the person filming be to make a copy of the motion picture and reclassifies the crime a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1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34, LR 1917 02 UNOFFICIAL - 05-09-2005, 09:34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34:00Z</dcterms:created>
  <dc:creator>xx</dc:creator>
  <dc:description/>
  <dc:language>en-US</dc:language>
  <cp:lastModifiedBy>xx</cp:lastModifiedBy>
  <dcterms:modified xsi:type="dcterms:W3CDTF">2005-05-09T13:34:00Z</dcterms:modified>
  <cp:revision>1</cp:revision>
  <dc:subject/>
  <dc:title>Bill Draft Document_</dc:title>
</cp:coreProperties>
</file>