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9-A MRSA §1801,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Shop supplies.</w:t>
      </w:r>
      <w:r>
        <w:rPr>
          <w:u w:val="single"/>
        </w:rPr>
        <w:t xml:space="preserve">  "Shop supplies" means small parts and materials used or consumed in the process of repair, including, but not limited to, nuts and bolts, electrical wire, rags, tape, brake cleaners and other items maintained as inven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1802, sub-§2,</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 liability without agreement.</w:t>
      </w:r>
      <w:r>
        <w:rPr/>
        <w:t xml:space="preserve">  A customer is not liable for a charge in excess of the specific amount designated in accordance with subsection 1 without further specific oral or written agreement.  </w:t>
      </w:r>
      <w:r>
        <w:rPr>
          <w:u w:val="single"/>
        </w:rPr>
        <w:t>A repair facility shall charge a customer by using the same labor rate per hour and shop supplies calculation as is used in any estimate the repair facility provi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1802,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Shop supplies.</w:t>
      </w:r>
      <w:r>
        <w:rPr>
          <w:u w:val="single"/>
        </w:rPr>
        <w:t xml:space="preserve">  A repair facility may bill for shop supplies calculated as a percentage of labor or by other calculation, if disclosed to the customer, as a single line i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4.  29-A MRSA §1805, sub-§2,</w:t>
      </w:r>
      <w:r>
        <w:rPr/>
        <w:t xml:space="preserve"> as amended by PL 1997, c. 22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lat rate.</w:t>
      </w:r>
      <w:r>
        <w:rPr/>
        <w:t xml:space="preserve">  The notice must also contain the following if it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e also charge a flat rate for some repairs. Our service manager will explain what a flat rate is and show you how much it may cost you.  A flat-rate charge may not match the time actually spent repairing your vehicle.  PLEASE ASK US WHETHER WE WILL CHARGE YOU BY THE HOUR OR BY A FLAT RATE.  </w:t>
      </w:r>
      <w:r>
        <w:rPr>
          <w:u w:val="single"/>
        </w:rPr>
        <w:t>We use the same labor rate method in any estimate we provide and any bill you receiv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9-A MRSA §1805, sub-§3,</w:t>
      </w:r>
      <w:r>
        <w:rPr/>
        <w:t xml:space="preserve"> as enacted by PL 1993, c. 683, Pt. A, §2 and affected by Pt. B,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9-A MRSA §1805,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hop supplies.</w:t>
      </w:r>
      <w:r>
        <w:rPr>
          <w:u w:val="single"/>
        </w:rPr>
        <w:t xml:space="preserve">  If the repair facility charges a separate line item for shop supplies, the notice must also contain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E CHARGE .......  FOR SHOP SUPPLIES.  Our service manager will explain shop supplies and how much they may cost you."</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a repair facility must provide notice that a fee for shop supplies is being charged if the repair facility charges a separate line item for shop supplies. The amendment requires repair facilities to provide notice that the repair facility used the same labor rate method in estimates and charges to customers.   The amendment also repeals a provision of law that requires a motor vehicle repair notice to include information on the National Automobile Dealer's Association Official Used Car Guide New England Edi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50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31, LR 1504 02 UNOFFICIAL - 05-05-2005, 08:10: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2:10:00Z</dcterms:created>
  <dc:creator>xx</dc:creator>
  <dc:description/>
  <dc:language>en-US</dc:language>
  <cp:lastModifiedBy>xx</cp:lastModifiedBy>
  <dcterms:modified xsi:type="dcterms:W3CDTF">2005-05-05T12:10:00Z</dcterms:modified>
  <cp:revision>1</cp:revision>
  <dc:subject/>
  <dc:title>Bill Draft Document_</dc:title>
</cp:coreProperties>
</file>