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80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hop supplies.</w:t>
      </w:r>
      <w:r>
        <w:rPr>
          <w:u w:val="single"/>
        </w:rPr>
        <w:t xml:space="preserve">  "Shop supplies" means materials used and consumed in the process of repair, including, but not limited to, nuts and bolts, electrical wire, rags, tape, brake cleaners and other items maintained as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8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op supplies.</w:t>
      </w:r>
      <w:r>
        <w:rPr>
          <w:u w:val="single"/>
        </w:rPr>
        <w:t xml:space="preserve">  A repair facility may bill shop supplies, calculated as a percentage of labor or by other calculation, as a single line item if disclosed to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8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op supplies.</w:t>
      </w:r>
      <w:r>
        <w:rPr>
          <w:u w:val="single"/>
        </w:rPr>
        <w:t xml:space="preserve">  If the repair facility charges a separate line item for shop supplies, the notice must also contai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e also charge a fee for shop supplies.  This fee is charged on every repair and is calculated as a percentage of labor or other charge.  Our service manager will explain shop supplies and how much they may cost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motor vehicle repair facilities may charge a fee for shop supplies.  This bill requires that the repair facility provide notice that a fee for shop supplies is being charged if the repair facility charges a separate line item for shop supplies, permits a repair facility to bill shop supplies as a percentage of labor or by other calculation as a single line item and requires the repair facility to explain shop supplies upon requ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31, LR 1504 01 UNOFFICIAL - 02-22-2005, 11:3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2:00Z</dcterms:created>
  <dc:creator>xx</dc:creator>
  <dc:description/>
  <dc:language>en-US</dc:language>
  <cp:lastModifiedBy>xx</cp:lastModifiedBy>
  <dcterms:modified xsi:type="dcterms:W3CDTF">2005-02-22T16:32:00Z</dcterms:modified>
  <cp:revision>1</cp:revision>
  <dc:subject/>
  <dc:title>Bill Draft Document_</dc:title>
</cp:coreProperties>
</file>