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 established.  Resolved:</w:t>
      </w:r>
      <w:r>
        <w:rPr/>
        <w:t xml:space="preserve">  That the Commission to Arrange for a Monument Honoring Women Veterans of Main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8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with military experience, 2 of whom must be women veteran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of the Department of Defense, Veterans and Emergency Management who has expertise in veteran affai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representative of the Bureau of General Services within the Department of Administrative and Financial Services who has expertise in the design of monument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6.  The chair of the Capitol Planning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of the commission and the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and the Director of the Bureau of General Services within the Department of Administrative and Financial Services once all appointments have been completed.  Within 15 days after appointment of all members, but not later than August 1st,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develop recommendations for a design and a location and other matters relating to installation of a monument honoring women veterans of Maine for review by and approval of the Capitol Planning Commission pursuant to section 10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Meetings.  Resolved:</w:t>
      </w:r>
      <w:r>
        <w:rPr/>
        <w:t xml:space="preserve">  That the commission may hold meetings, one of which must be a public hearing.  When possible, meetings should be held when the Legislature is not in se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Funding.  Resolved:</w:t>
      </w:r>
      <w:r>
        <w:rPr/>
        <w:t xml:space="preserve">  That the commission may seek outside funds to fully fund all costs of the commission.  If sufficient outside funding has not been received by September 15, 2005 to fully fund all costs of the commission, no meetings are authorized and no expenses of any kind may be incurred or reimbursed.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The certification must be made in the manner prescribed by the Legislative Council.  All funds accepted must be forwarded to the Executive Director of the Legislative Council along with an accounting record that includes the amou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s, the date the funds were received, from whom the funds were received and the purpose of and any limitation on the use of those funds.  The Executive Director of the Legislative Council shall administer any funds received by the commission.  The Executive Director shall notify the chairs of the commission when sufficient funding has been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nsultation; reports.  Resolved:</w:t>
      </w:r>
      <w:r>
        <w:rPr/>
        <w:t xml:space="preserve">  That, when the commission has developed recommendations about an appropriate location and design for the monument honoring women veterans of Maine, but not later than January 2, 2006, the commission shall submit its initial report for review by the Capitol Planning Commission.  A final report must be submitted to the Capitol Planning Commission by March 1, 2006.  Upon submission of its required reports, the commission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to the Bureau of General Services in the event that outside sources of funding are received for the memo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establishes an 8-member commission to arrange for a monument to honor the women vetera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Maine.  It requires the commission to submit its initial report for review by the Capitol Planning Commission by January 2, 2006 and a final report by March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4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29, LR 0945 02 UNOFFICIAL - 05-16-2005, 13:3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2:00Z</dcterms:created>
  <dc:creator>xx</dc:creator>
  <dc:description/>
  <dc:language>en-US</dc:language>
  <cp:lastModifiedBy>xx</cp:lastModifiedBy>
  <dcterms:modified xsi:type="dcterms:W3CDTF">2005-05-16T17:32:00Z</dcterms:modified>
  <cp:revision>1</cp:revision>
  <dc:subject/>
  <dc:title>Bill Draft Document_</dc:title>
</cp:coreProperties>
</file>