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Women veterans monument.  Resolved:</w:t>
      </w:r>
      <w:r>
        <w:rPr/>
        <w:t xml:space="preserve"> That the Capitol Planning Commission shall construct and maintain a monument in honor of those Maine women who served in the United States Armed Services, in accordance with the Maine Revised Statutes, Title 5, chapter 14-A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Funding assistance.  Resolved:</w:t>
      </w:r>
      <w:r>
        <w:rPr/>
        <w:t xml:space="preserve">  That the Capitol Planning Commission may accept state and local funds, gifts and other contributions to be used solely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Capitol Planning Commission to raise and maintain a monument to women veterans of the State.  It also allows the commission to accept gifts and private contributions to assist in achieving this go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4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29, LR 0945 01 UNOFFICIAL - 02-22-2005, 11:31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1:00Z</dcterms:created>
  <dc:creator>xx</dc:creator>
  <dc:description/>
  <dc:language>en-US</dc:language>
  <cp:lastModifiedBy>xx</cp:lastModifiedBy>
  <dcterms:modified xsi:type="dcterms:W3CDTF">2005-02-22T16:31:00Z</dcterms:modified>
  <cp:revision>1</cp:revision>
  <dc:subject/>
  <dc:title>Bill Draft Document_</dc:title>
</cp:coreProperties>
</file>