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partment of Economic and Community Development to study methods for promoting Business Answers program.  Resolved:</w:t>
      </w:r>
      <w:r>
        <w:rPr/>
        <w:t xml:space="preserve">  That the Department of Economic and Community Development shall develop a proposal that focuses on methods for promoting and marketing the Business Answers program, its publicly accessible website and its toll-free telephone service to the public in order to increase the public's awareness of the valuable services that are being offered by this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Department of Economic and Community Development shall report its findings under section 1, along with a written proposal identifying ways to improve the promotion and marketing of the Business Answers program, to the Joint Standing Committee on Business, Research and Economic Development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Department of Economic and Community Development to develop a proposal for promoting and marketing the Business Answers program, with a special focus on promoting the Business Answers program publicly accessible website and toll-free telephone service to the public in order to increase the public's awareness of the valuable services that are being offered by this program.  The department shall report its findings, along with a written proposal identifying ways to improve the promotion and marketing of the Business Answers program, to the Joint Standing Committee on Business, Research and Economic Development by Febr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4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25, LR 1546 02 UNOFFICIAL - 05-24-2005, 08:0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9:00Z</dcterms:created>
  <dc:creator>xx</dc:creator>
  <dc:description/>
  <dc:language>en-US</dc:language>
  <cp:lastModifiedBy>xx</cp:lastModifiedBy>
  <dcterms:modified xsi:type="dcterms:W3CDTF">2005-05-24T12:09:00Z</dcterms:modified>
  <cp:revision>1</cp:revision>
  <dc:subject/>
  <dc:title>Bill Draft Document_</dc:title>
</cp:coreProperties>
</file>