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signation as 3-1-1 business assistance services line.  Resolved:</w:t>
      </w:r>
      <w:r>
        <w:rPr/>
        <w:t xml:space="preserve">  That the Department of Economic and Community Development shall apply to the Federal Communications Commission for designation as the sole entity entitled to use the abbreviated 3-1-1 telephone number in this State.  The department shall operate the 3-1-1 number as a means of providing access to the department's Business Answers program and expand the hours of operation of the program from 7 a.m. to 9 p.m. daily, exclusive of weekends and holi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conomic and Community Development to apply for exclusive use of the 3-1-1 phone number and to use that phone number as a means of providing access to the Business Answers program operated by the department.  This resolve also requires the department to expand the hours of operation of the Business Answers phone line from 7 a.m. to 9 p.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25, LR 1546 01 UNOFFICIAL - 02-22-2005, 11:3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1:00Z</dcterms:created>
  <dc:creator>xx</dc:creator>
  <dc:description/>
  <dc:language>en-US</dc:language>
  <cp:lastModifiedBy>xx</cp:lastModifiedBy>
  <dcterms:modified xsi:type="dcterms:W3CDTF">2005-02-22T16:31:00Z</dcterms:modified>
  <cp:revision>1</cp:revision>
  <dc:subject/>
  <dc:title>Bill Draft Document_</dc:title>
</cp:coreProperties>
</file>