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stablish new registration class of commercial vehicles.  Resolved:</w:t>
      </w:r>
      <w:r>
        <w:rPr/>
        <w:t xml:space="preserve">  That the Secretary of State shall establish a new registration class of commercial vehicles to allow seasonal commercial vehicles to suspend registration for a period of time and to allow the registration to resume within the same year without penalty.  The Secretary of State shall design this program and establish the registration fees for this new registration class of seasonal commerci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ecretary of State to establish a new commercial vehicle registration class for seasonal commercial vehicles, so that seasonal registrations can be suspended for a period of time without penalty and resumed within the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23, LR 1921 01 UNOFFICIAL - 02-22-2005, 11:3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0:00Z</dcterms:created>
  <dc:creator>xx</dc:creator>
  <dc:description/>
  <dc:language>en-US</dc:language>
  <cp:lastModifiedBy>xx</cp:lastModifiedBy>
  <dcterms:modified xsi:type="dcterms:W3CDTF">2005-02-22T16:30:00Z</dcterms:modified>
  <cp:revision>1</cp:revision>
  <dc:subject/>
  <dc:title>Bill Draft Document_</dc:title>
</cp:coreProperties>
</file>