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§102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021.  Leadership allow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candidate for a leadership position in the Legislature may raise up to $10,000 in a calendar year to be used in the candidate's campaign for the leadership position.  A contribution received under this section may not exceed $250 and may not be made by a corporation, political action committee or lobbyist registered under Title 3, chapter 15.  Funds received under this section may not be used in a campaign for a legislative sea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1-A MRSA §1125, sub-§2,</w:t>
      </w:r>
      <w:r>
        <w:rPr/>
        <w:t xml:space="preserve"> as enacted by IB 1995, c. 1, §1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Restrictions on contributions for participating candidates.</w:t>
      </w:r>
      <w:r>
        <w:rPr/>
        <w:t xml:space="preserve">  Subsequent to becoming a candidate as defined by section 1, subsection 5 and prior to certification, a participating candidate may not accept contributions, except for seed money contributions.  A participating candidate must limit the candidate's seed money contributions to the following amou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Fifty thousand dollars for a gubernatorial candidate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One thousand five hundred dollars for a candidate for the State Senate; or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Five hundred dollars for a candidate for the State House of Representative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The commission may, by rule, revise these amounts to ensure the effective implementation of this chapter.  </w:t>
      </w:r>
      <w:r>
        <w:rPr>
          <w:u w:val="single"/>
        </w:rPr>
        <w:t>This subsection does not apply to a contribution accepted pursuant to section 102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ab/>
      </w:r>
      <w:r>
        <w:rPr/>
        <w:t>This bill allows a candidate for a legislative leadership position to raise up to $10,000 in a calendar year for a leadership allowance to be used in the campaign for the leadership position.  Contributions to a leadership allowance may not exceed $250 and may not come from corporations, political action committees or lobbyists.  Funds in a leadership allowance may not be used in campaigns for legislative seats.  The leadership allowance is available to both regular and Maine Clean Election Act candidat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68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822, LR 1689 01 UNOFFICIAL - 02-22-2005, 11:30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30:00Z</dcterms:created>
  <dc:creator>xx</dc:creator>
  <dc:description/>
  <dc:language>en-US</dc:language>
  <cp:lastModifiedBy>xx</cp:lastModifiedBy>
  <dcterms:modified xsi:type="dcterms:W3CDTF">2005-02-22T16:30:00Z</dcterms:modified>
  <cp:revision>1</cp:revision>
  <dc:subject/>
  <dc:title>Bill Draft Document_</dc:title>
</cp:coreProperties>
</file>