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ublic hearings.  Resolved:</w:t>
      </w:r>
      <w:r>
        <w:rPr/>
        <w:t xml:space="preserve">  That the Department of Transportation shall continue to hold public hearings on Chapter 299:  Highway Driveway and Entrance Rules, Parts A and B as authorized by Resolve 2001, chapter 46 and continue to attempt to find an appropriate balance between public safety and private landowner access to 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Department of Transportation to continue to hold hearings on Chapter 299:  Highway Driveway and Entrance Rules, Parts A and B as authorized by Resolve 2001, chapter 4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21, LR 1370 01 UNOFFICIAL - 02-22-2005, 11:30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0:00Z</dcterms:created>
  <dc:creator>xx</dc:creator>
  <dc:description/>
  <dc:language>en-US</dc:language>
  <cp:lastModifiedBy>xx</cp:lastModifiedBy>
  <dcterms:modified xsi:type="dcterms:W3CDTF">2005-02-22T16:30:00Z</dcterms:modified>
  <cp:revision>1</cp:revision>
  <dc:subject/>
  <dc:title>Bill Draft Document_</dc:title>
</cp:coreProperties>
</file>