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51,000,000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 expand the State's</w:t>
        <w:tab/>
        <w:tab/>
        <w:t>$51,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cean-based economy fo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rine research infrastructur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eeds in 3 areas:  share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earch infrastructur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earch equipment and laborator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struction and sit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1,000,000 bond issue to expand the State's ocean-based economy for marine research infrastructure needs in 3 areas:  shared research infrastructure, research equipment and laboratory construction and site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51,000,000, will be used to expand the State's ocean-based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will be used for marine research infrastructure needs in 3 areas:  shared research infrastructure, research equipment and laboratory construction and site acquisi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9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19, LR 1392 01 UNOFFICIAL - 02-22-2005, 11:30: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0:00Z</dcterms:created>
  <dc:creator>xx</dc:creator>
  <dc:description/>
  <dc:language>en-US</dc:language>
  <cp:lastModifiedBy>xx</cp:lastModifiedBy>
  <dcterms:modified xsi:type="dcterms:W3CDTF">2005-02-22T16:30:00Z</dcterms:modified>
  <cp:revision>1</cp:revision>
  <dc:subject/>
  <dc:title>Bill Draft Document_</dc:title>
</cp:coreProperties>
</file>