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ssign responsibility for the mental health needs of Maine's elderly to the Department of Health and Human Services, Adult Mental Health Services Program and to establish the duties of the Bureau of Elder and Adult Services in order to comply with this assig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7, LR 1463 01 UNOFFICIAL - 02-22-2005, 11:2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9:00Z</dcterms:created>
  <dc:creator>xx</dc:creator>
  <dc:description/>
  <dc:language>en-US</dc:language>
  <cp:lastModifiedBy>xx</cp:lastModifiedBy>
  <dcterms:modified xsi:type="dcterms:W3CDTF">2005-02-22T16:29:00Z</dcterms:modified>
  <cp:revision>1</cp:revision>
  <dc:subject/>
  <dc:title>Bill Draft Document_</dc:title>
</cp:coreProperties>
</file>