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 MRSA §28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08.  Alteration of surface water f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reasonable use of land that results in altered flow of surface water that unreasonably injures another's land or that unreasonably interferes with the reasonable use of another's land is a nuis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ction under this section must be commenced within 3 years after the cause of action accr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causes of action accruing on o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the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applicable rule governing alteration of surface water flow that affects another person's land.  Existing Maine case law applies the "common enemy rule" to define a landowner's responsibility for altering the flow of surface water, also known as "diffuse surface water," that affects another's land.  This amendment adopts the "reasonable us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as a nuisance the unreasonable use of a person's land that results in the altering of the flow of surface water that unreasonably injures another's land or that unreasonably interferes with the reasonable use of another'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intended to change the principle of legal liability in this State concerning altering the flow of surface water that results in injury to another person's land or injury to the use of another person's land.  This amendment rejects the common enemy rule reaffirmed in </w:t>
      </w:r>
      <w:r>
        <w:rPr>
          <w:u w:val="single"/>
        </w:rPr>
        <w:t>Johnson v. Whitten</w:t>
      </w:r>
      <w:r>
        <w:rPr/>
        <w:t xml:space="preserve">, 384 A.2d 698 (Me. 1978) and adopts the reasonable use rule as stated in </w:t>
      </w:r>
      <w:r>
        <w:rPr>
          <w:u w:val="single"/>
        </w:rPr>
        <w:t>Micucci v. White Mountain Trust Company</w:t>
      </w:r>
      <w:r>
        <w:rPr/>
        <w:t>, 114 N.H. 436, 321 A.2d 573 (1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actions to be commenced within 3 years after the cause of action accr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takes effect January 1, 2007 and applies to actions for which the cause of action accrues on or after that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9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16, LR 1192 02 UNOFFICIAL - 04-03-2006, 16:19: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19:00Z</dcterms:created>
  <dc:creator>xx</dc:creator>
  <dc:description/>
  <dc:language>en-US</dc:language>
  <cp:lastModifiedBy>xx</cp:lastModifiedBy>
  <dcterms:modified xsi:type="dcterms:W3CDTF">2006-04-03T20:19:00Z</dcterms:modified>
  <cp:revision>1</cp:revision>
  <dc:subject/>
  <dc:title>Bill Draft Document_</dc:title>
</cp:coreProperties>
</file>