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se of adjustable warning signs.  Resolved:</w:t>
      </w:r>
      <w:r>
        <w:rPr/>
        <w:t xml:space="preserve">  That the Department of Transportation shall use adjustable traffic warning signs. The signs, which must comply with the department's standards for "STOP" or "SLOW" signs, must be used at all Department of Transportation road construction sites in the interest of road safety.  The signs must allow a worker to switch warning messages to "SLOW" or "STOP" as required by the situation at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ransportation to institute the use of adjustable warning signs that have changeable messages of "SLOW" and "STOP" at road construction si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14, LR 0748 01 UNOFFICIAL - 02-22-2005, 11:2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9:00Z</dcterms:created>
  <dc:creator>xx</dc:creator>
  <dc:description/>
  <dc:language>en-US</dc:language>
  <cp:lastModifiedBy>xx</cp:lastModifiedBy>
  <dcterms:modified xsi:type="dcterms:W3CDTF">2005-02-22T16:29:00Z</dcterms:modified>
  <cp:revision>1</cp:revision>
  <dc:subject/>
  <dc:title>Bill Draft Document_</dc:title>
</cp:coreProperties>
</file>