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hild Welfare Services  01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e-time funds for a grant to Camp To Belong for programs to reunite siblings separated by foster care. These funds must be matched by private f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10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duces the funds appropriated to the Department of Health and Human Services to provide a grant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amp To Belong for fiscal year 2005-06 and eliminates the appropriation in fiscal year 20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08, LR 0060 02 UNOFFICIAL - 05-02-2005, 17:41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1:00Z</dcterms:created>
  <dc:creator>xx</dc:creator>
  <dc:description/>
  <dc:language>en-US</dc:language>
  <cp:lastModifiedBy>xx</cp:lastModifiedBy>
  <dcterms:modified xsi:type="dcterms:W3CDTF">2005-05-02T21:41:00Z</dcterms:modified>
  <cp:revision>1</cp:revision>
  <dc:subject/>
  <dc:title>Bill Draft Document_</dc:title>
</cp:coreProperties>
</file>