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90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09.  Receipt of payments from recipients of mili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ucational assistance 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Definition.</w:t>
      </w:r>
      <w:r>
        <w:rPr>
          <w:u w:val="single"/>
        </w:rPr>
        <w:t xml:space="preserve">  For the purposes of this section, unless the context indicates otherwise, "recipient of a military educational assistance benefit" means a person who has been determined to be eligible for a federal educational benefit program for military personnel or vetera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rohibition on assessing fees.</w:t>
      </w:r>
      <w:r>
        <w:rPr>
          <w:u w:val="single"/>
        </w:rPr>
        <w:t xml:space="preserve">  The university may not charge a late fee or any other additional fee to a recipient of a military educational assistance benefit who selects the option of providing payments for tuition and fees on a monthly or other installment payment plan basis for the recipient's education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niversity of Maine System from charging a late fee or any other additional fee to a recipient of a federal military educational assistance benef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07, LR 0061 01 UNOFFICIAL - 02-22-2005, 11:2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28:00Z</dcterms:created>
  <dc:creator>xx</dc:creator>
  <dc:description/>
  <dc:language>en-US</dc:language>
  <cp:lastModifiedBy>xx</cp:lastModifiedBy>
  <dcterms:modified xsi:type="dcterms:W3CDTF">2005-02-22T16:28:00Z</dcterms:modified>
  <cp:revision>1</cp:revision>
  <dc:subject/>
  <dc:title>Bill Draft Document_</dc:title>
</cp:coreProperties>
</file>