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rovide matching funds to</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ies to buil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necess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rovision of high-spe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ernet access in underserv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 bond issue to provide matching funds to communities to build the infrastructure necessary to provide high-speed Internet access to underserv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 will be used to provide matching funds to communities to build the infrastructure necessary to provide high-speed Internet access to underserved area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6, LR 2096 01 UNOFFICIAL - 02-22-2005, 11:2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8:00Z</dcterms:created>
  <dc:creator>xx</dc:creator>
  <dc:description/>
  <dc:language>en-US</dc:language>
  <cp:lastModifiedBy>xx</cp:lastModifiedBy>
  <dcterms:modified xsi:type="dcterms:W3CDTF">2005-02-22T16:28:00Z</dcterms:modified>
  <cp:revision>1</cp:revision>
  <dc:subject/>
  <dc:title>Bill Draft Document_</dc:title>
</cp:coreProperties>
</file>