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75,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finance the acquisition of land and</w:t>
        <w:tab/>
        <w:tab/>
        <w:t>$7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erest in land for conserv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ter access, outdoor recre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lderness and fish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75,000,000 bond issue to finance the acquisition of land and interest in land for conservation, water access, outdoor recreation, wilderness and fish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75,000,000, will be used to finance the acquisition of land and interest in land for conservation, water access, outdoor recreation, wilderness and fish habita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05, LR 1513 01 UNOFFICIAL - 02-22-2005, 11:2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7:00Z</dcterms:created>
  <dc:creator>xx</dc:creator>
  <dc:description/>
  <dc:language>en-US</dc:language>
  <cp:lastModifiedBy>xx</cp:lastModifiedBy>
  <dcterms:modified xsi:type="dcterms:W3CDTF">2005-02-22T16:27:00Z</dcterms:modified>
  <cp:revision>1</cp:revision>
  <dc:subject/>
  <dc:title>Bill Draft Document_</dc:title>
</cp:coreProperties>
</file>