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25, sub-§6,</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rictions on contributions and expenditures for certified candidates.</w:t>
      </w:r>
      <w:r>
        <w:rPr/>
        <w:t xml:space="preserve">  After certification, a candidate must limit the candidate's campaign expenditures and obligations, including outstanding obligations, to the revenues distributed to the candidate from the fund and may not accept any contributions unless specifically authorized by the commission.  All revenues distributed to certified candidates from the fund must be used for campaign-related purposes.  </w:t>
      </w:r>
      <w:r>
        <w:rPr>
          <w:u w:val="single"/>
        </w:rPr>
        <w:t>Revenues from the fund may not be used by the certified candidate or a family member of the certified candidate for personal travel expenses and mileage or personal items.</w:t>
      </w:r>
      <w:r>
        <w:rPr/>
        <w:t xml:space="preserve">  The commission shall publish guidelines outlining permissible campaign-relat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Maine Clean Election Act candidate or a family member of the candidate from using funds from the Maine Clean Election Fund for personal travel expenses and mileage or personal ite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04, LR 1740 01 UNOFFICIAL - 02-22-2005, 11:2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7:00Z</dcterms:created>
  <dc:creator>xx</dc:creator>
  <dc:description/>
  <dc:language>en-US</dc:language>
  <cp:lastModifiedBy>xx</cp:lastModifiedBy>
  <dcterms:modified xsi:type="dcterms:W3CDTF">2005-02-22T16:27:00Z</dcterms:modified>
  <cp:revision>1</cp:revision>
  <dc:subject/>
  <dc:title>Bill Draft Document_</dc:title>
</cp:coreProperties>
</file>